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5/4-15-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5/4-15-9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8"/>
        <w:gridCol w:w="450"/>
        <w:gridCol w:w="128"/>
        <w:gridCol w:w="780"/>
        <w:gridCol w:w="20"/>
        <w:gridCol w:w="29"/>
        <w:gridCol w:w="119"/>
        <w:gridCol w:w="27"/>
        <w:gridCol w:w="17"/>
        <w:gridCol w:w="127"/>
        <w:gridCol w:w="553"/>
        <w:gridCol w:w="12"/>
        <w:gridCol w:w="855"/>
        <w:gridCol w:w="168"/>
        <w:gridCol w:w="419"/>
        <w:gridCol w:w="195"/>
        <w:gridCol w:w="223"/>
        <w:gridCol w:w="124"/>
        <w:gridCol w:w="159"/>
        <w:gridCol w:w="133"/>
        <w:gridCol w:w="434"/>
        <w:gridCol w:w="18"/>
        <w:gridCol w:w="185"/>
        <w:gridCol w:w="360"/>
        <w:gridCol w:w="146"/>
        <w:gridCol w:w="217"/>
        <w:gridCol w:w="56"/>
        <w:gridCol w:w="152"/>
        <w:gridCol w:w="409"/>
        <w:gridCol w:w="6"/>
        <w:gridCol w:w="206"/>
        <w:gridCol w:w="88"/>
        <w:gridCol w:w="241"/>
        <w:gridCol w:w="368"/>
        <w:gridCol w:w="173"/>
        <w:gridCol w:w="211"/>
        <w:gridCol w:w="141"/>
        <w:gridCol w:w="382"/>
        <w:gridCol w:w="452"/>
        <w:gridCol w:w="160"/>
        <w:gridCol w:w="140"/>
        <w:gridCol w:w="142"/>
        <w:gridCol w:w="6"/>
        <w:gridCol w:w="1412"/>
      </w:tblGrid>
      <w:tr>
        <w:trPr>
          <w:trHeight w:val="14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7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8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Armenian" w:hAnsi="Times Armenia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Տեսաֆիլմերի արտադրություն</w:t>
            </w:r>
          </w:p>
        </w:tc>
        <w:tc>
          <w:tcPr>
            <w:tcW w:w="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  <w:tab w:val="left" w:pos="85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ֆիլմիերի արտադրություն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սաֆիլմիերի արտադրություն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3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2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3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անաձև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0000</w:t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լուզիոն Պրոդակշն&gt;&gt;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424000</w:t>
            </w:r>
          </w:p>
        </w:tc>
      </w:tr>
      <w:tr>
        <w:trPr>
          <w:trHeight w:val="83" w:hRule="atLeast"/>
        </w:trPr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ՄԱՐԱՍ ՄԵԴԻԱ» ՍՊԸ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080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* «Բարս Մեդիա» ՍՊԸ-ն ARMEPS համակարգում չի կցել «ՀՀ ՖՆ ՇՀԾՁԲ 15/4-15-9» ծածկագրով գնման ընթացակարգի համար պահանջվող փաստաթղթե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</w:rPr>
              <w:t>* «Բանաձև» ՍՊԸ-ի կողմից  սահմանված ժամկետում &lt;&lt;ՀՀ ՖՆ ՇՀԾՁԲ 15/4-15-9&gt;&gt; ծածկագրով հրավերի 7.5 կետի  3-րդ ենթակետերով նախատեսված փաստաթուղթը չի ներկայացվել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11.2015</w:t>
            </w:r>
          </w:p>
        </w:tc>
        <w:tc>
          <w:tcPr>
            <w:tcW w:w="39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.11.2015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11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4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Իլուզիոն Պրոդակշն&gt;&gt; ՍՊԸ</w:t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4-15-9  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2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  <w:tc>
          <w:tcPr>
            <w:tcW w:w="1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12424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Իլուզիոն Պրոդակշն&gt;&gt; ՍՊԸ</w:t>
            </w:r>
          </w:p>
        </w:tc>
        <w:tc>
          <w:tcPr>
            <w:tcW w:w="28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ոտայքի մարզ, գյուղ Քասախ 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llusionpro@mail.ru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176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313578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7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6-02-09T05:31:00Z</dcterms:modified>
  <cp:revision>31</cp:revision>
  <dc:subject/>
  <dc:title> </dc:title>
</cp:coreProperties>
</file>