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ՇՀԾՁԲ 15/4-15-9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գործընթացը սկսելու նպատակով նախատեսվել են ֆինանսական միջոցնե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համաձայնագրով հաստատել են ծառայությունների մատուցման վճարման ժամանակացույ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Փոփոխությունը կատարվել է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գրի 4.1.1 և 7.1.1 կետ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6-02-09T09:25:00Z</cp:lastPrinted>
  <dcterms:modified xsi:type="dcterms:W3CDTF">2016-02-09T05:25:00Z</dcterms:modified>
  <cp:revision>11</cp:revision>
  <dc:subject/>
  <dc:title>Ð²Úî²ð²ðàôÂÚàôÜ ´²ò  ÀÜÂ²ò²Î²ðàì  ÜàôØ   Î²î²ðºÈàô  Ø²êÆÜ</dc:title>
</cp:coreProperties>
</file>