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5/4-15-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5/4-15-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"/>
        <w:gridCol w:w="449"/>
        <w:gridCol w:w="127"/>
        <w:gridCol w:w="780"/>
        <w:gridCol w:w="20"/>
        <w:gridCol w:w="29"/>
        <w:gridCol w:w="119"/>
        <w:gridCol w:w="27"/>
        <w:gridCol w:w="17"/>
        <w:gridCol w:w="127"/>
        <w:gridCol w:w="553"/>
        <w:gridCol w:w="12"/>
        <w:gridCol w:w="855"/>
        <w:gridCol w:w="168"/>
        <w:gridCol w:w="419"/>
        <w:gridCol w:w="195"/>
        <w:gridCol w:w="223"/>
        <w:gridCol w:w="124"/>
        <w:gridCol w:w="159"/>
        <w:gridCol w:w="133"/>
        <w:gridCol w:w="434"/>
        <w:gridCol w:w="18"/>
        <w:gridCol w:w="185"/>
        <w:gridCol w:w="365"/>
        <w:gridCol w:w="141"/>
        <w:gridCol w:w="217"/>
        <w:gridCol w:w="56"/>
        <w:gridCol w:w="152"/>
        <w:gridCol w:w="409"/>
        <w:gridCol w:w="6"/>
        <w:gridCol w:w="206"/>
        <w:gridCol w:w="88"/>
        <w:gridCol w:w="246"/>
        <w:gridCol w:w="363"/>
        <w:gridCol w:w="173"/>
        <w:gridCol w:w="211"/>
        <w:gridCol w:w="141"/>
        <w:gridCol w:w="382"/>
        <w:gridCol w:w="452"/>
        <w:gridCol w:w="160"/>
        <w:gridCol w:w="140"/>
        <w:gridCol w:w="142"/>
        <w:gridCol w:w="6"/>
        <w:gridCol w:w="1416"/>
      </w:tblGrid>
      <w:tr>
        <w:trPr>
          <w:trHeight w:val="14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Տեսաֆիլմերի արտադրություն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2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2424000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սաֆիլմիերի արտադրություն</w:t>
            </w:r>
          </w:p>
        </w:tc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սաֆիլմիերի արտադրություն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անաձև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0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Իլուզիոն Պրոդակշն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2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2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2400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24000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ՄԱՐԱՍ ՄԵԴԻԱ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8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8000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80000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* «Բարս Մեդիա» ՍՊԸ-ն ARMEPS համակարգում չի կցել «ՀՀ ՖՆ ՇՀԾՁԲ 15/4-15-9» ծածկագրով գնման ընթացակարգի համար պահանջվող փաստաթղթեր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* «Բանաձև» ՍՊԸ-ի կողմից  սահմանված ժամկետում &lt;&lt;ՀՀ ՖՆ ՇՀԾՁԲ 15/4-15-9&gt;&gt; ծածկագրով հրավերի 7.5 կետի  3-րդ ենթակետերով նախատեսված փաստաթուղթը չի ներկայացվել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1.2015</w:t>
            </w:r>
          </w:p>
        </w:tc>
        <w:tc>
          <w:tcPr>
            <w:tcW w:w="3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1.2015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1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Իլուզիոն Պրոդակշն&gt;&gt;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ՖՆ ՇՀԾՁԲ 11/4-15-9 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2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2424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242400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2424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լուզիոն Պրոդակշն&gt;&gt; ՍՊԸ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ոտայքի մարզ, գյուղ Քասախ 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llusionpro@mail.ru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176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3578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61</w:t>
            </w:r>
          </w:p>
        </w:tc>
        <w:tc>
          <w:tcPr>
            <w:tcW w:w="4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6-02-09T09:41:00Z</cp:lastPrinted>
  <dcterms:modified xsi:type="dcterms:W3CDTF">2016-02-09T05:43:00Z</dcterms:modified>
  <cp:revision>33</cp:revision>
  <dc:subject/>
  <dc:title> </dc:title>
</cp:coreProperties>
</file>