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833"/>
      </w:tblGrid>
      <w:tr>
        <w:trPr>
          <w:trHeight w:val="479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ՒՇԻԿՅԱՆ ԱՍՈՑԻԱՑԻԱ» ՍՊԸ-ն, ի դեմս Ընկերության Նախագահ </w:t>
      </w:r>
      <w:r>
        <w:rPr>
          <w:rFonts w:cs="Sylfaen" w:ascii="GHEA Grapalat" w:hAnsi="GHEA Grapalat"/>
          <w:color w:val="000000"/>
          <w:szCs w:val="24"/>
          <w:lang w:val="pt-BR"/>
        </w:rPr>
        <w:t>Վ. Նուշի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. Երևան, Սայաթ-Նովայի պող. 11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/Հ 2170000300499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ՎՀՀ 015102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էլ. հասցեն` info@nushikyan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10) 563001, (010) 5642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ind w:hanging="482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Վ. Նուշ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09T06:54:00Z</dcterms:modified>
  <cp:revision>59</cp:revision>
  <dc:subject/>
  <dc:title/>
</cp:coreProperties>
</file>