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00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Լ-ՆՈՐ» ՍՊԸ-ն, ի դեմս Ընկերության տնօրեն Գ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5084366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214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օ209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78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6-02-09T07:10:00Z</dcterms:modified>
  <cp:revision>36</cp:revision>
  <dc:subject/>
  <dc:title/>
</cp:coreProperties>
</file>