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ru-RU"/>
        </w:rPr>
        <w:t>Շ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ԳԱ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ՀԱՇՁԲ</w:t>
      </w:r>
      <w:r>
        <w:rPr>
          <w:rFonts w:cs="Sylfaen" w:ascii="GHEA Grapalat" w:hAnsi="GHEA Grapalat"/>
          <w:b/>
          <w:lang w:val="af-ZA"/>
        </w:rPr>
        <w:t>-15/1-15/01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ԳԱԿ-ՇՀԱՇՁԲ-15/1-15/01-1 ծածկագրով կազմակերպված Շ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9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690889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աշրջ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զ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ճանապարհ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առ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ած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9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աշրջ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զ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ճանապարհ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առ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ած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12.2015թ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վտոճանապահային մեքենաներ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41666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41666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8333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833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9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9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արմ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69088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69088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690889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690889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պարանի ՃՇՇՁ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5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8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8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վհաննես Մարտիրո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24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2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49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49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4988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4988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5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5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տոճանապարհային մեքենա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ԳԱԿ-ՇՀԱՇՁԲ-15/1-15/01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9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արմար 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ԳԱԿ-ՇՀԱՇՁԲ-15/1-15/01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690889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պարանի ՃՇՇՁ» Բ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ԳԱԿ-ՇՀԱՇՁԲ-15/1-15/01-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8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վհաննես Մարտիրոս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ԳԱԿ-ՇՀԱՇՁԲ-15/1-15/01-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498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տոճանապարհային մեքենա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ակե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ակե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TC-CJS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914184773312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00747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արմար 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ք. Երևան Դավթաշեն թիվ 6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garyan-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129812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9468</w:t>
            </w:r>
          </w:p>
        </w:tc>
      </w:tr>
      <w:tr>
        <w:trPr>
          <w:trHeight w:val="397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պարանի ՃՇՇՁ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Արագածոտն մարզ ք. Ապարան Բաղրամյան 6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rani_rce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7866946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1213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վհաննես Մարտիրոսյա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Արագածոտն մարզ գ. Միրաք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mart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233309725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342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2:00Z</dcterms:created>
  <dc:creator>NAT</dc:creator>
  <dc:description/>
  <dc:language>en-US</dc:language>
  <cp:lastModifiedBy>User</cp:lastModifiedBy>
  <cp:lastPrinted>2014-10-06T19:15:00Z</cp:lastPrinted>
  <dcterms:modified xsi:type="dcterms:W3CDTF">2016-02-09T07:02:00Z</dcterms:modified>
  <cp:revision>2</cp:revision>
  <dc:subject/>
  <dc:title>Ð²Úî²ð²ðàôÂÚàôÜ ´²ò  ÀÜÂ²ò²Î²ðàì  ÜàôØ   Î²î²ðºÈàô  Ø²êÆÜ</dc:title>
</cp:coreProperties>
</file>