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46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միկ Ներսեսի Ասատր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Հրազդան, Միկրոշրջան, 58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58106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05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mikasatryan195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4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8T15:25:00Z</cp:lastPrinted>
  <dcterms:modified xsi:type="dcterms:W3CDTF">2016-02-09T07:20:00Z</dcterms:modified>
  <cp:revision>48</cp:revision>
  <dc:subject/>
  <dc:title/>
</cp:coreProperties>
</file>