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ԱՇԱՏ ՍԻԹԻ» ՍՊԸ-ն, ի դեմս Ընկերության տնօրեն Գ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, Օգոստոսի 23/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 xml:space="preserve">Ակբա կրեդիտ ագրիկոլ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1333371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22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mperiumplazahovhanne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22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09T07:25:00Z</dcterms:modified>
  <cp:revision>58</cp:revision>
  <dc:subject/>
  <dc:title/>
</cp:coreProperties>
</file>