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ՄՆՄԾԻԳ-ՇՀԾՁԲ-16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ՀՀ մշակույթի նախարարությունը, որը գտնվում է ք. Երևան, Կառավարական տուն 3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ՄՆՄԾԻԳ-ՇՀԾՁԲ-16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3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"/>
        <w:gridCol w:w="85"/>
        <w:gridCol w:w="111"/>
        <w:gridCol w:w="875"/>
        <w:gridCol w:w="109"/>
        <w:gridCol w:w="29"/>
        <w:gridCol w:w="582"/>
        <w:gridCol w:w="187"/>
        <w:gridCol w:w="169"/>
        <w:gridCol w:w="81"/>
        <w:gridCol w:w="463"/>
        <w:gridCol w:w="305"/>
        <w:gridCol w:w="280"/>
        <w:gridCol w:w="135"/>
        <w:gridCol w:w="10"/>
        <w:gridCol w:w="137"/>
        <w:gridCol w:w="49"/>
        <w:gridCol w:w="346"/>
        <w:gridCol w:w="362"/>
        <w:gridCol w:w="17"/>
        <w:gridCol w:w="79"/>
        <w:gridCol w:w="290"/>
        <w:gridCol w:w="276"/>
        <w:gridCol w:w="61"/>
        <w:gridCol w:w="36"/>
        <w:gridCol w:w="20"/>
        <w:gridCol w:w="286"/>
        <w:gridCol w:w="24"/>
        <w:gridCol w:w="831"/>
        <w:gridCol w:w="153"/>
        <w:gridCol w:w="41"/>
        <w:gridCol w:w="81"/>
        <w:gridCol w:w="517"/>
        <w:gridCol w:w="87"/>
        <w:gridCol w:w="133"/>
        <w:gridCol w:w="129"/>
        <w:gridCol w:w="90"/>
        <w:gridCol w:w="322"/>
        <w:gridCol w:w="215"/>
        <w:gridCol w:w="511"/>
        <w:gridCol w:w="415"/>
        <w:gridCol w:w="56"/>
        <w:gridCol w:w="214"/>
        <w:gridCol w:w="363"/>
        <w:gridCol w:w="1032"/>
        <w:gridCol w:w="17"/>
      </w:tblGrid>
      <w:tr>
        <w:trPr>
          <w:trHeight w:val="14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պահպանության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փորձագիտական արժեքավորման միջոցով պե</w:t>
              <w:softHyphen/>
              <w:t>տու</w:t>
              <w:softHyphen/>
              <w:t>թյան և հա</w:t>
              <w:softHyphen/>
              <w:t>սարակության համար պատմամշակութային կամ գիտական ար</w:t>
              <w:softHyphen/>
              <w:t>ժեք ներ</w:t>
              <w:softHyphen/>
              <w:t>կայացնող փաստաթղթերի առանձնացում 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>կետների նշումով արխիվային փաստաթղթերի օրինակելի ցանկի: Որո</w:t>
              <w:softHyphen/>
              <w:softHyphen/>
              <w:softHyphen/>
              <w:t>շակի հատկանիշների (ժամանակագրական, առարկայական, աշ</w:t>
              <w:softHyphen/>
              <w:t>խարհա</w:t>
              <w:softHyphen/>
              <w:t>գրա</w:t>
              <w:softHyphen/>
              <w:t>կան, հարցատրամաբանական) հիման վրա առանձնացված փաստա</w:t>
              <w:softHyphen/>
              <w:t>թղթե</w:t>
              <w:softHyphen/>
              <w:t>րի դա</w:t>
              <w:softHyphen/>
              <w:t>սա</w:t>
              <w:softHyphen/>
              <w:t>կարգում գործերի շապիկների մեջ` այնուհետև թերթերի հա</w:t>
              <w:softHyphen/>
              <w:t>մա</w:t>
              <w:softHyphen/>
              <w:t>րակալում, կա</w:t>
              <w:softHyphen/>
              <w:t>րում կամ կազմապատում և վավերացում սահ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մշտական պահպանության արխիվայի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t>ման համաձայն պայմանագրով նախատեսված աշխատանքները հա</w:t>
              <w:softHyphen/>
              <w:t>մար</w:t>
              <w:softHyphen/>
              <w:t>վում են ավարտված մշտական պահպանության գոր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ստատվելուց հետո: 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փորձագիտական արժեքավորման միջոցով պե</w:t>
              <w:softHyphen/>
              <w:t>տու</w:t>
              <w:softHyphen/>
              <w:t>թյան և հա</w:t>
              <w:softHyphen/>
              <w:t>սարակության համար պատմամշակութային կամ գիտական ար</w:t>
              <w:softHyphen/>
              <w:t>ժեք ներ</w:t>
              <w:softHyphen/>
              <w:t>կայացնող փաստաթղթերի առանձնացում 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>կետների նշումով արխիվային փաստաթղթերի օրինակելի ցանկի: Որո</w:t>
              <w:softHyphen/>
              <w:softHyphen/>
              <w:softHyphen/>
              <w:t>շակի հատկանիշների (ժամանակագրական, առարկայական, աշ</w:t>
              <w:softHyphen/>
              <w:t>խարհա</w:t>
              <w:softHyphen/>
              <w:t>գրա</w:t>
              <w:softHyphen/>
              <w:t>կան, հարցատրամաբանական) հիման վրա առանձնացված փաստա</w:t>
              <w:softHyphen/>
              <w:t>թղթե</w:t>
              <w:softHyphen/>
              <w:t>րի դա</w:t>
              <w:softHyphen/>
              <w:t>սա</w:t>
              <w:softHyphen/>
              <w:t>կարգում գործերի շապիկների մեջ` այնուհետև թերթերի հա</w:t>
              <w:softHyphen/>
              <w:t>մա</w:t>
              <w:softHyphen/>
              <w:t>րակալում, կա</w:t>
              <w:softHyphen/>
              <w:t>րում կամ կազմապատում և վավերացում սահ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մշտական պահպանության արխիվայի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t>ման համաձայն պայմանագրով նախատեսված աշխատանքները հա</w:t>
              <w:softHyphen/>
              <w:t>մար</w:t>
              <w:softHyphen/>
              <w:t>վում են ավարտված մշտական պահպանության գոր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ստատվելուց հետո: 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վերաբերյալ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անձնակազմին վերաբերող և երկարաժամկետ պահ</w:t>
              <w:softHyphen/>
              <w:softHyphen/>
              <w:softHyphen/>
              <w:t>պանությա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softHyphen/>
              <w:t>ման համաձայն պայմանագրով նախատեսված աշխատանքները հա</w:t>
              <w:softHyphen/>
              <w:t>մար</w:t>
              <w:softHyphen/>
              <w:softHyphen/>
              <w:t>վում են ավարտված անձնակազմին վերաբերող և երկարաժամկետ պահ</w:t>
              <w:softHyphen/>
              <w:t>պանության գոր</w:t>
              <w:softHyphen/>
              <w:t>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վանություն տրվելուց հետո: 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անձնակազմին վերաբերող և երկարաժամկետ պահ</w:t>
              <w:softHyphen/>
              <w:softHyphen/>
              <w:softHyphen/>
              <w:t>պանությա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softHyphen/>
              <w:t>ման համաձայն պայմանագրով նախատեսված աշխատանքները հա</w:t>
              <w:softHyphen/>
              <w:t>մար</w:t>
              <w:softHyphen/>
              <w:softHyphen/>
              <w:t>վում են ավարտված անձնակազմին վերաբերող և երկարաժամկետ պահ</w:t>
              <w:softHyphen/>
              <w:t>պանության գոր</w:t>
              <w:softHyphen/>
              <w:t>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վանություն տրվելուց հետո: 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պանության ոչ ենթակա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00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և երկարաժամկետ պահպանության ու անձնակազմին վերա</w:t>
              <w:softHyphen/>
              <w:t>բե</w:t>
              <w:softHyphen/>
              <w:t>րող փաստաթղթերի առանձնացումից, ցուցակների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 Ակտի ձևը սահմանված է ՀՀ կառավարության 2005 թ. հունիսի 23-ի N 932-Ն որոշ</w:t>
              <w:softHyphen/>
              <w:t>մամբ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այաստանի Հանրապետության արխիվային հավա</w:t>
              <w:softHyphen/>
              <w:t>քա</w:t>
              <w:softHyphen/>
              <w:t>ծուի կազմի մեջ չմտնող փաստաթղթերի պահպանության ժամկետները սահ</w:t>
              <w:softHyphen/>
              <w:t>ման</w:t>
              <w:softHyphen/>
              <w:t>ված ե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: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և երկարաժամկետ պահպանության ու անձնակազմին վերա</w:t>
              <w:softHyphen/>
              <w:t>բե</w:t>
              <w:softHyphen/>
              <w:t>րող փաստաթղթերի առանձնացումից, ցուցակների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 Ակտի ձևը սահմանված է ՀՀ կառավարության 2005 թ. հունիսի 23-ի N 932-Ն որոշ</w:t>
              <w:softHyphen/>
              <w:t>մամբ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այաստանի Հանրապետության արխիվային հավա</w:t>
              <w:softHyphen/>
              <w:t>քա</w:t>
              <w:softHyphen/>
              <w:t>ծուի կազմի մեջ չմտնող փաստաթղթերի պահպանության ժամկետները սահ</w:t>
              <w:softHyphen/>
              <w:t>ման</w:t>
              <w:softHyphen/>
              <w:t>ված ե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:</w:t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4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8 դեկտեմբեր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աստանի ազգային արխիվ» ՊՈԱԿ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0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" w:hAnsi="Arial"/>
                <w:sz w:val="20"/>
              </w:rPr>
              <w:t>1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աստանի ազգային արխիվ» ՊՈԱԿ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5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5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Arial" w:hAnsi="Arial" w:cs="Sylfaen"/>
                <w:sz w:val="20"/>
              </w:rPr>
            </w:pPr>
            <w:r>
              <w:rPr>
                <w:rFonts w:cs="Sylfaen" w:ascii="Arial" w:hAnsi="Arial"/>
                <w:sz w:val="20"/>
              </w:rPr>
              <w:t>2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/Ձ «ԱննաԱղաջանյան Հայրապետի» 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ԱննաԱղաջանյան Հայրապետի»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5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50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50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աստանի ազգային արխիվ» ՊՈԱԿ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375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375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750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750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650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65000</w:t>
            </w:r>
          </w:p>
        </w:tc>
      </w:tr>
      <w:tr>
        <w:trPr>
          <w:trHeight w:val="290" w:hRule="atLeast"/>
        </w:trPr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 2016թ.</w:t>
            </w:r>
          </w:p>
        </w:tc>
      </w:tr>
      <w:tr>
        <w:trPr>
          <w:trHeight w:val="92" w:hRule="atLeast"/>
        </w:trPr>
        <w:tc>
          <w:tcPr>
            <w:tcW w:w="43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2" w:hRule="atLeast"/>
        </w:trPr>
        <w:tc>
          <w:tcPr>
            <w:tcW w:w="43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01.2016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1.2016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2.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6թ.,04.02.2016թ.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6թ.,04.02.2016թ.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2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աստանի ազգային արխիվ» ՊՈԱԿ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ՄՆՄԾԻԳ-ՇՀԾՁԲ-16/05-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2.2016թ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84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500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84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«ԱննաԱղաջանյան Հայրապետի»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ՄՆՄԾԻԳ-ՇՀԾՁԲ-16/05-2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6թ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14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98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14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98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աստանի ազգային արխիվ» ՊՈԱԿ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0033, Հ. Քոչարի 5/2, Հեռ.` 010 26 87 96</w:t>
            </w:r>
          </w:p>
        </w:tc>
        <w:tc>
          <w:tcPr>
            <w:tcW w:w="2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amatun@yahoo.com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481009449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078217</w:t>
            </w:r>
          </w:p>
        </w:tc>
      </w:tr>
      <w:tr>
        <w:trPr>
          <w:trHeight w:val="15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«ԱննաԱղաջանյան Հայրապետի»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,Գալշոյան26,բն. 25 , Հեռ.` 010 64 41 60, </w:t>
            </w:r>
          </w:p>
        </w:tc>
        <w:tc>
          <w:tcPr>
            <w:tcW w:w="2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nnaagadjanyan@mail.ru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003800841001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998548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Ռ.Ասատրյան</w:t>
            </w:r>
          </w:p>
        </w:tc>
        <w:tc>
          <w:tcPr>
            <w:tcW w:w="3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ան «Մշակութային ծրագրերի իրականացման գրասենյակ»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SHVahe</dc:creator>
  <dc:description/>
  <dc:language>en-US</dc:language>
  <cp:lastModifiedBy>grigor</cp:lastModifiedBy>
  <cp:lastPrinted>2014-07-15T11:29:00Z</cp:lastPrinted>
  <dcterms:modified xsi:type="dcterms:W3CDTF">2016-02-09T07:41:00Z</dcterms:modified>
  <cp:revision>2</cp:revision>
  <dc:subject/>
  <dc:title/>
</cp:coreProperties>
</file>