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</w:t>
      </w:r>
      <w:r>
        <w:rPr>
          <w:rFonts w:cs="GHEA Mariam" w:ascii="GHEA Mariam" w:hAnsi="GHEA Mariam"/>
          <w:sz w:val="20"/>
          <w:lang w:val="es-ES"/>
        </w:rPr>
        <w:t xml:space="preserve"> ՇՀԱՊՁԲ-15/</w:t>
      </w:r>
      <w:r>
        <w:rPr>
          <w:rFonts w:cs="Arial Unicode" w:ascii="Arial Unicode" w:hAnsi="Arial Unicode"/>
          <w:sz w:val="20"/>
          <w:lang w:val="es-ES"/>
        </w:rPr>
        <w:t xml:space="preserve">2 </w:t>
      </w:r>
      <w:r>
        <w:rPr>
          <w:rFonts w:cs="GHEA Mariam" w:ascii="GHEA Mariam" w:hAnsi="GHEA Mariam"/>
          <w:sz w:val="20"/>
          <w:lang w:val="es-ES"/>
        </w:rPr>
        <w:t>ԹՄՄ2-16/01</w:t>
      </w:r>
      <w:r>
        <w:rPr>
          <w:rFonts w:eastAsia="Arial Unicode MS" w:cs="Arial Unicode" w:ascii="Sylfaen" w:hAnsi="Sylfaen"/>
          <w:sz w:val="20"/>
          <w:lang w:val="pt-BR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Թալինի թիվ 2 մ/մանկապարտեզ ՀՈԱԿ-ը, որը գտնվում է ՀՀ Արագածոտնի մարզ, ք. Թալին Գայի-10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 xml:space="preserve"> ՇՀԱՊՁԲ-15/2 ԹՄՄ2-16/01</w:t>
      </w:r>
      <w:r>
        <w:rPr>
          <w:rFonts w:eastAsia="Arial Unicode MS"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af-ZA"/>
        </w:rPr>
        <w:t>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339"/>
        <w:gridCol w:w="111"/>
        <w:gridCol w:w="154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19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19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190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190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խնիկական </w:t>
            </w:r>
            <w:r>
              <w:rPr>
                <w:rFonts w:cs="Sylfaen" w:ascii="Sylfaen" w:hAnsi="Sylfaen"/>
                <w:sz w:val="16"/>
                <w:szCs w:val="16"/>
              </w:rPr>
              <w:t>բնութագրերի  և “Սննդամթերքի անվտանգության մասին” ՀՀ օրենք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,,Աշոտ Գրիգորյան,,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27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2708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270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,,Հովհաննես Պող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1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1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10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510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ն Ղարի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6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6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,,Աշոտ Գրիգորյան,,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ՇՀԱՊՁԲ-15/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ՄՄ2-16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0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708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,,Հովհաննես 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ՇՀԱՊՁԲ-15/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ՄՄ2-16/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10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10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ն Ղարի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ՇՀԱՊՁԲ-15/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ԹՄՄ2-16/0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,,Աշոտ Գրիգորյան,,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լին Թամանցիների 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7923338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u w:val="single"/>
              </w:rPr>
              <w:t>Ashot.grigoryan.1173@mail.co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0179821941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1886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,,Հովհաննես Պող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լին Սպանդարյան 23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910649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6"/>
                <w:szCs w:val="16"/>
              </w:rPr>
              <w:t>hov.poxosyan@yandex.ru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0007297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930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ն Ղարիբ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լին Շահումյան 7/3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87915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6"/>
                <w:szCs w:val="16"/>
              </w:rPr>
              <w:t>Garibian74@mail.ru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600007550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062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ավնի Հովհաննիս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4922457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ghvanhovhannisyan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Թալինի թիվ 2 մ/մանկապարտեզ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7:00Z</dcterms:created>
  <dc:creator>NAT</dc:creator>
  <dc:description/>
  <cp:keywords/>
  <dc:language>en-US</dc:language>
  <cp:lastModifiedBy>comp</cp:lastModifiedBy>
  <cp:lastPrinted>2016-02-08T16:23:00Z</cp:lastPrinted>
  <dcterms:modified xsi:type="dcterms:W3CDTF">2016-02-08T12:32:00Z</dcterms:modified>
  <cp:revision>9</cp:revision>
  <dc:subject/>
  <dc:title>                                        Ð²Úî²ð²ðàôÂÚàôÜ ´²ò  ÀÜÂ²ò²Î²ðàì  ÜàôØ   Î²î²ðºÈàô  Ø²êÆÜ</dc:title>
</cp:coreProperties>
</file>