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ՇՁԲ-15/3-15-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ՇՁԲ-15/3-15-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292"/>
        <w:gridCol w:w="700"/>
        <w:gridCol w:w="145"/>
        <w:gridCol w:w="6"/>
        <w:gridCol w:w="19"/>
        <w:gridCol w:w="697"/>
        <w:gridCol w:w="128"/>
        <w:gridCol w:w="64"/>
        <w:gridCol w:w="226"/>
        <w:gridCol w:w="141"/>
        <w:gridCol w:w="477"/>
        <w:gridCol w:w="90"/>
        <w:gridCol w:w="329"/>
        <w:gridCol w:w="87"/>
        <w:gridCol w:w="105"/>
        <w:gridCol w:w="174"/>
        <w:gridCol w:w="136"/>
        <w:gridCol w:w="445"/>
        <w:gridCol w:w="274"/>
        <w:gridCol w:w="62"/>
        <w:gridCol w:w="185"/>
        <w:gridCol w:w="342"/>
        <w:gridCol w:w="129"/>
        <w:gridCol w:w="52"/>
        <w:gridCol w:w="55"/>
        <w:gridCol w:w="318"/>
        <w:gridCol w:w="21"/>
        <w:gridCol w:w="540"/>
        <w:gridCol w:w="24"/>
        <w:gridCol w:w="167"/>
        <w:gridCol w:w="89"/>
        <w:gridCol w:w="264"/>
        <w:gridCol w:w="383"/>
        <w:gridCol w:w="213"/>
        <w:gridCol w:w="77"/>
        <w:gridCol w:w="27"/>
        <w:gridCol w:w="190"/>
        <w:gridCol w:w="28"/>
        <w:gridCol w:w="327"/>
        <w:gridCol w:w="619"/>
        <w:gridCol w:w="281"/>
        <w:gridCol w:w="797"/>
      </w:tblGrid>
      <w:tr>
        <w:trPr>
          <w:trHeight w:val="146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կշերտ,  օրգանական  ապակուց` 3մմ հաստությամբ,  չափսը՝ 13 x 30 ս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կշերտ,  օրգանական  ապակուց` 3մմ հաստությամբ,  չափսը՝ 13 x 30 սմ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ռաշերտ,  օրգանական  ապակուց` 3մմ հաստությամբ  շարժական միջուկով, չափսը՝ 40 x 20 ս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ռաշերտ,  օրգանական  ապակուց` 3մմ հաստությամբ  շարժական միջուկով, չափսը՝ 40 x 20 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1956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 ապակուց` 3մմ հաստությամբ,  չափսերը՝ 50 x 20ս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 ապակուց` 3մմ հաստությամբ,  չափսերը՝ 50 x 20սմ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 ապակուց` 3մմ հաստությամբ,  չափսերը՝ 13 x 13ս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 ապակուց` 3մմ հաստությամբ,  չափսերը՝ 13 x 13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10 x 10սմ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10 x 10սմ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 ապակուց` 3մմ հաստությամբ,  չափսերը՝ 40 x 30ս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 ապակուց` 3մմ հաստությամբ,  չափսերը՝ 40 x 30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10 x 1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1956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10 x 10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20 x 10սմ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20 x 10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30 x 14,5սմ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րգանական ապակուց` 3մմ հաստությամբ,      չափսերը ՝ 30 x 14,5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մմ հաստությամբ պլաստիկ նյութից պատրաստված ցուցանակ, չափը ՝ 50 x 70սմ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մմ հաստությամբ պլաստիկ նյութից պատրաստված ցուցանակ, չափը ՝ 50 x 70սմ</w:t>
            </w:r>
          </w:p>
        </w:tc>
      </w:tr>
      <w:tr>
        <w:trPr>
          <w:trHeight w:val="169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7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17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 /հազ. դրամ/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/հազ. դրամ/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.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,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,6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,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,6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,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,8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,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,8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1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1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,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,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,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,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,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377" w:hRule="atLeast"/>
        </w:trPr>
        <w:tc>
          <w:tcPr>
            <w:tcW w:w="5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15</w:t>
            </w:r>
          </w:p>
        </w:tc>
      </w:tr>
      <w:tr>
        <w:trPr>
          <w:trHeight w:val="288" w:hRule="atLeast"/>
        </w:trPr>
        <w:tc>
          <w:tcPr>
            <w:tcW w:w="5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1/16</w:t>
            </w:r>
          </w:p>
        </w:tc>
      </w:tr>
      <w:tr>
        <w:trPr>
          <w:trHeight w:val="288" w:hRule="atLeast"/>
        </w:trPr>
        <w:tc>
          <w:tcPr>
            <w:tcW w:w="5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1/16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ՇՁԲ-15/3-15-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1/16թ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2/16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 500,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 500,0</w:t>
            </w:r>
          </w:p>
        </w:tc>
      </w:tr>
      <w:tr>
        <w:trPr>
          <w:trHeight w:val="150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Վ ՔՐԻԷՅՇՆ&gt;&gt; ՍՊ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աշեն 1 թաղ. 40շ. Բն 44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creation@mail.ru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43534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7084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4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6-02-09T12:16:00Z</cp:lastPrinted>
  <dcterms:modified xsi:type="dcterms:W3CDTF">2016-02-09T08:18:00Z</dcterms:modified>
  <cp:revision>105</cp:revision>
  <dc:subject/>
  <dc:title>Ð²Úî²ð²ðàôÂÚàôÜ ´²ò  ÀÜÂ²ò²Î²ðàì  ÜàôØ   Î²î²ðºÈàô  Ø²êÆÜ</dc:title>
</cp:coreProperties>
</file>