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9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 ԿԱ Ո ՇՀԾՁԲ-16/6-ՃՈ-ԷՌ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 ԿԱ Ո ՇՀԾՁԲ-16/6-ՃՈ-ԷՌ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էլեկտրոնային ռեգիստրի սպասարկ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ձեռքբերումը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ՎԻ ԻՔՍ ՍՈՖ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մոնիա 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ՎԻ ԻՔՍ ՍՈՖ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 115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մոնիա տեղեկատվական տեխնոլոգիաների և կրթության զարգացման հիմնադրա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 3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5-09-04T19:07:00Z</cp:lastPrinted>
  <dcterms:modified xsi:type="dcterms:W3CDTF">2016-02-09T08:46:00Z</dcterms:modified>
  <cp:revision>149</cp:revision>
  <dc:subject/>
  <dc:title>                                        Ð²Úî²ð²ðàôÂÚàôÜ ´²ò  ÀÜÂ²ò²Î²ðàì  ÜàôØ   Î²î²ðºÈàô  Ø²êÆÜ</dc:title>
</cp:coreProperties>
</file>