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ՄԴ 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>/1&gt;&gt;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փետրվարի 8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ՄԴ 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>/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/>
        </w:rPr>
        <w:t>&lt;Աղբերքի միջնակարգ դպրոց&gt; ՊՈԱԿ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Գեղարքունիքի մարզ, գյուղ Աղբերք, փողոց 3, շենք 1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ՄԴ 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1&gt;&gt;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  <w:br/>
      </w: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փետրվարի 8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դիզելային վառելիք։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4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իՓիԷս Օիլ Քորփորեյշն&gt;&gt;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30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4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Լ. Խաչատ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339387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   </w:t>
      </w:r>
      <w:r>
        <w:rPr>
          <w:rFonts w:cs="GHEA Grapalat" w:ascii="GHEA Grapalat" w:hAnsi="GHEA Grapalat"/>
          <w:szCs w:val="22"/>
          <w:lang w:val="hy-AM"/>
        </w:rPr>
        <w:t>&lt;Աղբերքի միջնակարգ դպրոց&gt; ՊՈԱԿ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35:00Z</dcterms:created>
  <dc:creator>NAT</dc:creator>
  <dc:description/>
  <cp:keywords/>
  <dc:language>en-US</dc:language>
  <cp:lastModifiedBy>HP</cp:lastModifiedBy>
  <cp:lastPrinted>2012-06-13T10:43:00Z</cp:lastPrinted>
  <dcterms:modified xsi:type="dcterms:W3CDTF">2016-02-09T08:15:00Z</dcterms:modified>
  <cp:revision>6</cp:revision>
  <dc:subject/>
  <dc:title>Ð²Úî²ð²ðàôÂÚàôÜ ´²ò  ÀÜÂ²ò²Î²ðàì  ÜàôØ   Î²î²ðºÈàô  Ø²êÆÜ</dc:title>
</cp:coreProperties>
</file>