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-ԲԸԱՀ-ԾՁԲ-ԴԻԶ/2016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 Ո-ԲԸԱՀ-ԾՁԲ-ԴԻԶ/2016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ինֆեկցի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19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192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pt-BR"/>
              </w:rPr>
              <w:t xml:space="preserve">Կատարողը պարտավորվում է նշված օբյեկտում կատարել դիզինֆեկցիոն ծառայություն՝ իր բանվորական ուժերով և սարքավորումներով: Ծառայությունը կատարվում է պատվիրատուի կողմից պահանջվող ժամկետներում: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pt-BR"/>
              </w:rPr>
              <w:t>1 ք/մ տարածքի դիզինֆեկցիան՝ 200 ՀՀ դրամ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pt-BR"/>
              </w:rPr>
              <w:t xml:space="preserve">Կատարողը պարտավորվում է նշված օբյեկտում կատարել դիզինֆեկցիոն ծառայություն՝ իր բանվորական ուժերով և սարքավորումներով: Ծառայությունը կատարվում է պատվիրատուի կողմից պահանջվող ժամկետներում: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pt-BR"/>
              </w:rPr>
              <w:t>1 ք/մ տարածքի դիզինֆեկցիան՝ 200 ՀՀ դրամ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0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&lt;&lt;Երևանի կանխարգելիչ ախտահանու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 3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 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666.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666.6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19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192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&lt;&lt;Երևանի կանխարգելիչ ախտահանում&gt;&gt; ՓԲԸ</w:t>
            </w: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 Ո ԲԸԱՀ-ԾՁԲ-ԴԻԶ/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92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92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&lt;&lt;Երևանի կանխարգելիչ ախտահանում&gt;&gt; ՓԲԸ</w:t>
            </w: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 Մ. Խորենացու 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63068101555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04020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2-09T14:38:00Z</cp:lastPrinted>
  <dcterms:modified xsi:type="dcterms:W3CDTF">2016-02-09T10:38:00Z</dcterms:modified>
  <cp:revision>65</cp:revision>
  <dc:subject/>
  <dc:title>                                        Ð²Úî²ð²ðàôÂÚàôÜ ´²ò  ÀÜÂ²ò²Î²ðàì  ÜàôØ   Î²î²ðºÈàô  Ø²êÆÜ</dc:title>
</cp:coreProperties>
</file>