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 xml:space="preserve">16-17 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</w:t>
      </w:r>
      <w:r>
        <w:rPr>
          <w:rFonts w:cs="Sylfaen" w:ascii="Sylfaen" w:hAnsi="Sylfaen"/>
          <w:szCs w:val="24"/>
          <w:lang w:val="hy-AM"/>
        </w:rPr>
        <w:t>Շ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af-ZA"/>
        </w:rPr>
        <w:t>-15/</w:t>
      </w:r>
      <w:r>
        <w:rPr>
          <w:rFonts w:cs="Sylfaen" w:ascii="Sylfaen" w:hAnsi="Sylfaen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1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քառ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ործակիցը՝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մմա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ետ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քառ 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ործակիցը՝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մմա 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ետք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 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 1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քառ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ործակից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մմա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ետ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 1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ռ 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րծակից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ամմա 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ք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 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քառ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ործակից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՝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գամմա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ետք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ալիզա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երես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ռ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Ուլտրաֆիլտր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րծակից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5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Hg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երիլիզացի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թոդ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ամմա Չպարուն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թիլե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քսիդ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քե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քագի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Dialog+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վելյալ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պարունակ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Dialog+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քեն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յա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խներարկ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կարգի պարունակություն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6G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6G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6G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7G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7G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ստու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7G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տրոնաթթ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%  1*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50%  1*1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50%  1*1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մ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մ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արթրի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իմ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արթրի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կ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ճյուղ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նտրոն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ճյ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ետ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նտրոն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ճյու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ետ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1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 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26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իալի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ոդիալիզատ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IPS 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7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ր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քագիծ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իստուլ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6G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իստուլ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եղ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7G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Կիտրոնաթթ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0%  1*1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6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46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92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92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9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95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իմ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արթ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8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կ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ճյուղ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.0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.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3670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3670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Աբովյան 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074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2:00Z</dcterms:created>
  <dc:creator>NAT</dc:creator>
  <dc:description/>
  <cp:keywords/>
  <dc:language>en-US</dc:language>
  <cp:lastModifiedBy>MegaComp</cp:lastModifiedBy>
  <cp:lastPrinted>2015-06-24T12:59:00Z</cp:lastPrinted>
  <dcterms:modified xsi:type="dcterms:W3CDTF">2016-02-09T06:57:00Z</dcterms:modified>
  <cp:revision>4</cp:revision>
  <dc:subject/>
  <dc:title>Ð²Úî²ð²ðàôÂÚàôÜ ´²ò  ÀÜÂ²ò²Î²ðàì  ÜàôØ   Î²î²ðºÈàô  Ø²êÆÜ</dc:title>
</cp:coreProperties>
</file>