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-ԲԸԱՀ-ԾՁԲ-ԱԽՄ/2016-1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 Ո-ԲԸԱՀ-ԾՁԲ-ԱԽՄ/2015-1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բույ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նչ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Հ ոստիկանության,  ՀՀ ոստիկանության Երևան քաղաքի ոստիկանության վարչության, ՀՀ ոստիկանության մարզային վարչությունների և ենթակա ստորաբաժանումներում իրականացվող ախտահանման և մակաբույծների ոչնչացման ծառայություններ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Հ ոստիկանության,  ՀՀ ոստիկանության Երևան քաղաքի ոստիկանության վարչության, ՀՀ ոստիկանության մարզային վարչությունների և ենթակա ստորաբաժանումներում իրականացվող ախտահանման և մակաբույծների ոչնչացման ծառայություններ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 8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 8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 16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 16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>6 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 9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ԱԽՄ/20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 Մ. Խորենացու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306810155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4020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09T14:39:00Z</cp:lastPrinted>
  <dcterms:modified xsi:type="dcterms:W3CDTF">2016-02-09T10:39:00Z</dcterms:modified>
  <cp:revision>63</cp:revision>
  <dc:subject/>
  <dc:title>                                        Ð²Úî²ð²ðàôÂÚàôÜ ´²ò  ÀÜÂ²ò²Î²ðàì  ÜàôØ   Î²î²ðºÈàô  Ø²êÆÜ</dc:title>
</cp:coreProperties>
</file>