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9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9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0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1"/>
        <w:gridCol w:w="941"/>
        <w:gridCol w:w="680"/>
        <w:gridCol w:w="767"/>
        <w:gridCol w:w="542"/>
        <w:gridCol w:w="723"/>
        <w:gridCol w:w="860"/>
        <w:gridCol w:w="673"/>
        <w:gridCol w:w="860"/>
        <w:gridCol w:w="866"/>
        <w:gridCol w:w="828"/>
        <w:gridCol w:w="847"/>
        <w:gridCol w:w="807"/>
        <w:gridCol w:w="542"/>
        <w:gridCol w:w="807"/>
        <w:gridCol w:w="2220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ԻՆՏԵՐՄԵԴ ԳՐՈՒՊ» ՍՊ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ԼԵՅԿՈԱԼԵՔՍ» ՍՊ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-ին տեղ զբաղեցնող /հաղթող/ մասնակից*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«Ռեֆլատրոն +» անալիզատորի հավաքնե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զա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41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41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իմնային ֆոսֆատազա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նկրեատիկ-ամիլազա, 15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միլազա 15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1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1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իլիռուբին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80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80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ոլեսթերոլ,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75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7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ին կինազա 15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ին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ամմա գլուտամիլ տրանսֆերազա,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ԼՏ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ՍՏ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16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իումի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65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6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իգլիցերիդների 3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24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24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զանյութ 15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17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17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ոտրոն կլին և չեկ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8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eflotron Կապիլեթ 32μL5X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4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4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րոկյուվետ CB300 K2 EDTA 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2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տպիչի թուղ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8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8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տպիչի քարտրի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5,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5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պրեսինորմն ունիվերսալ 4X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1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1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պրեսիպատ ունիվերսալ4X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1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1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Լրացուցիչ լաբորատոր ռեագենտներ և նյութ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PA IgG,IgM screen  ELISA 96 տես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95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9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CA screen ELISA 96 տես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Cobas integra 400 plus և 6000 անալիզատորների ռեագենտներ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Հավաք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միլազա Պանկրեատիկ 2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,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ոմոցիստեին 1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6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6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-Դիմեր Gen 2 D-DI 100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6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6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Կալիբրատոր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իբրատոր  Հոմոսցիստեին հավաք 2X 3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,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-Դիմեր Gen 2 կալիբրատորի հավաք 6 X0.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6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6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ISE Էլեկտոլիտների բլոկի ռեագենտներ և  Լրացուցիչ ռեագենտ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ի քարտրիջ HP 20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4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Cobas 6000-ի իմունոլոգիական հավաքներ և Elecsys 2010 անալիզատորի ռեագենտ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րեոգլոբուլին 1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ցիտոնին 1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SE-Նեյրոսպեցիֆիկ էնոլազա 100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-GRP 1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E4 100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6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6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մյուլերային հորմոն 100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իֆիլիս IgM+IgG 100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04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Կալիբրատոր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րեոգլոբուլին 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ցիտոնին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2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SE-Նեյրոսպեցիֆիկ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-GRP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2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2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մյուլերային հորմոն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,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E4 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Ստուգիչ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եսիկոնտրոլ Սիֆիլի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6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6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ՊՇՌ հավաք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իտոմեգալովիրուս 1X48LC Na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ERILE PS CYLINDRICAL TEST TUBES 16x 100 MM 10ML, N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Կենսաբանական հեղուկների ստերիլության  BacT/Alert 3 D 120  և միկրոբիոլոգիական VITEK 2 Compact 60 անալիզատորների հավաք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Ցիպրոֆլոքսաց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,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,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Ռոցեֆին Ceftriaxo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 N50 Զինացեֆ Cefuroxi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7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Մերկացին Amikac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Գենտամից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Էրիտրոմից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Լինկոմից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Դոքսացիկլ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Բիսեպտոլ Co-trimoxazo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Ցեֆեպ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7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Նևիգրամոն Nalidix/ Acid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Ֆլյուկոնազո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Նիստատ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Կետոկոնազո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Կլոտրիմազո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,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երիլ պոլիպրոպիլենային կոնտեյներ մեզի նմուշառման համար  150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1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1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1,400.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1,400.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ԼԵՅԿՈԱԼԵՔՍ» ՍՊ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ետրիի թասիկներ միանվագ օգտագործմա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9,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9,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5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5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ուղթ  ԷԿԳ-ի BLT LT Plus  համա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762,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762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Սպերմի անալիզատորի ռեագենտներ   SQA-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QA-v Կապիլյարների հավաքածո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Quick Check Beads ստուգիչ նյու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Quick Check թեսթ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QA-v Մաքրող հավա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QA-v  Տպիչի թուղ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Ներհոսպիտալային վարակազերծման միջոցներ, քիմիական նյութ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դապտաքլին կամ համարժե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9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74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ոդեման էքստրա 1000 մլ կամ համարժե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6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32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,92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4"/>
      </w:tblGrid>
      <w:tr>
        <w:trPr>
          <w:trHeight w:val="214" w:hRule="atLeast"/>
        </w:trPr>
        <w:tc>
          <w:tcPr>
            <w:tcW w:w="1668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eastAsia="en-US"/>
              </w:rPr>
              <w:t xml:space="preserve">Ներկայացված են մասնակիցների առաջարկած չափաբաժինների գները առանց ԱԱՀ, վճարվելիք ԱԱՀ-ն և ԱԱՀ-ով: Այն չափաբաժիններում, որտեղ առանց ԱԱՀ և ԱԱՀ-ով գները համընկնում են` նշանակում է մասնակիցը տվյալ ապրանքատեսակի գծով ԱԱՀ չի վճարում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eastAsia="en-US"/>
              </w:rPr>
              <w:t>* Ներկայացված են 1-ին տեղ զբաղեցնող, այնուհետև` ընտրված/հաղթող/  ճանաչված մասնակիցները: Մնացած մասնակիցները հաջորդաբար տեղեր են զբաղեցրել` ըստ ներկայացված գների շահավետության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9T07:11:00Z</dcterms:modified>
  <cp:revision>312</cp:revision>
  <dc:subject/>
  <dc:title>                                        Ð²Úî²ð²ðàôÂÚàôÜ ´²ò  ÀÜÂ²ò²Î²ðàì  ÜàôØ   Î²î²ðºÈàô  Ø²êÆÜ</dc:title>
</cp:coreProperties>
</file>