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փետրվար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5–ՀՀՊՆՆՏԱԴ-ՇՀԱՊՁԲ-9/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5–ՀՀՊՆՆՏԱԴ-ՇՀԱՊՁԲ-9/8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փետրվարի 8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3145"/>
        <w:gridCol w:w="522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«Լեյկոալեքս» ՍՊ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 կողմից ներկայացված էլեկտրոնային հայտում բացակայում է գնային առաջարկը (Armeps համակարգում գնային առաջարկ դաշտում բեռնված էր միայն 4.2 հավելվածը, իսկ գնային առաջարկը բացակայում էր)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դպրո» ՍՊ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 տվյալները «ֆինանսական միջոցներ» չափանիշին մասով չեն համապատասխանում հրավերով նախատեսված պայմաններին, մասնավորապես` մասնակցի գնային առաջարկը կազմում է 17,872,000 (տասնյոթ միլիոն ութ հարյուր յոթանասուներկու հազար) դրամ, իսկ ՀՀ ֆինանսների նախարարության կողմից տրված համապատասխան եզրակացության հիման վրա հայտը ներկայացվելուն նախորդող՝ երեք հաշվետու տարիների համախառն եկամտի հանրագումարը կազմում է 15,691,780 (տասնհինգ միլիոն վեց հարյուր իննսունմեկ հազար յոթ հարյուր ութսուն) դրամ, որը Կարգի  57-րդ մասի 1-ին կետի «ա» ենթակետի համաձայն չպետք է պակաս լինի ներկայացված գնային առաջարկից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նացած 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10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5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2"/>
        <w:gridCol w:w="941"/>
        <w:gridCol w:w="680"/>
        <w:gridCol w:w="750"/>
        <w:gridCol w:w="534"/>
        <w:gridCol w:w="709"/>
        <w:gridCol w:w="750"/>
        <w:gridCol w:w="480"/>
        <w:gridCol w:w="709"/>
        <w:gridCol w:w="750"/>
        <w:gridCol w:w="540"/>
        <w:gridCol w:w="709"/>
        <w:gridCol w:w="750"/>
        <w:gridCol w:w="500"/>
        <w:gridCol w:w="709"/>
        <w:gridCol w:w="750"/>
        <w:gridCol w:w="534"/>
        <w:gridCol w:w="995"/>
        <w:gridCol w:w="1530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նվանու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«ՄԵԴՊՐՈ» ՍՊԸ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«ՎԻՈԼԱ» ՍՊ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«ԿՈՆՑԵՌՆ-ԷՆԵՐԳՈՄԱՇ» ՓԲ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-ին տեղ զբաղեցնող /հաղթող/ մասնակից*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Հեմատոլոգիական Poch-100i և KX-21 և XT4000-ի անալիզատորների ռեագենտները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pocH-pack 65 XL ռեագեն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,87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,87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րոմատոլայզեր STM-WH 3X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6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6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րոմատոլայզեր FB 5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րոմատոլայզեր - 4DL 5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7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7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րոմատոլայզեր - 4DS 4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5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5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ուլֆոլայզեր 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տսերչ II 1L+1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55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55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ellclean լվացող հեղու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5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5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րոփորձանոթ EDTA 250 մլ N50 կամ համարժե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EDTA 2մլՓորձանոթներ N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296,2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296,2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,872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,872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899,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,899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կումային պլաստիկ Փորձանոթներ ԷՆԱ համար 2մլ-ոց N100 (0.4մլ Na citricu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0,80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0,80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,48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,48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երմալ թուղթ TP-1 50 ro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312,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312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երմալ թուղթ TP-2 50 ro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7,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7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58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58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ակի արտաքին հսկման նյութեր (ՌԻԿԱՍ) հեմատոլոգիագան տեստերի համար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ellpack 10 L ռեագեն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17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17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հեղուկ XT 4000-ի E-check (XE) 4.5ml L 4.5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հեղուկ XT 4000-ի E-check (XE) 4.5ml N 4.5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հեղուկ XT 4000-ի E-check (XE) 4.5ml H 4.5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ւնավոր քարտրիջ LazerJet CP 1025 nw color դեղի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ւնավոր քարտրիջ LazerJet CP 1025 nw color կարմի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ւնավոր քարտրիջ LazerJet CP 1025 nw color կապույ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2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ունավոր քարտրիջ LazerJet CP 1025 nw color ս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XT-4000 Tube Pharmed 3x5 (442-6485-1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Փոփոխման ենթակա մաս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Cobas b 121 Sistem անալիզատորի ռեագենտներ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pH միկրո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8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pCO2 միկրո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pO2 միկրո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երենս Էլեկտրոդ 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Na միկրո 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K միկրո 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a միկրո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l միկրոԷլեկտրո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2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ակի ստուգման հեղուկներ Cobas b 121 -ի համար 3 մակարդակ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2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1 կալիբրատոր լուծույթ 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59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59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2 կալիբրատոր լուծույթ 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59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59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3 հեղուկիՓաթեթ 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4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եպրոտեինայզեր 125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8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ցքային պորտ PORT OMNI 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մպային խողովակ TUBE OMNI 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ուղթ տպիչի Cobas b 121 -ի համար N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2,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2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կուտայներիՓորձանոթ Li հեպարինով 2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7,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7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,20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,20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46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4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needle seali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pump hea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MC tubing se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8,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8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tubing se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4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4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ample Drip Tray OMNI 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Docking mechanism pac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2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arex Tub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նամքի հավաք cobas b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5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05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Շտապ թեսթ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ԱՀ HIV հակամարմիններ N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color w:val="C0504D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C0504D"/>
                <w:sz w:val="12"/>
                <w:szCs w:val="12"/>
                <w:lang w:eastAsia="en-US"/>
              </w:rPr>
              <w:t>3,394,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color w:val="C0504D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C0504D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color w:val="C0504D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C0504D"/>
                <w:sz w:val="12"/>
                <w:szCs w:val="12"/>
                <w:lang w:eastAsia="en-US"/>
              </w:rPr>
              <w:t>3,394,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,038,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,038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329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329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ոպլազմա / ՈՒրեոպլազմա DUO N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,788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4,788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րսինիոզի թեստ (հակամարմիններ) N 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,474,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1,474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ոկալցիտոնինի որոշման շտապ թեսթ PCT Brahms N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պատիտ C Anti-HCV N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color w:val="C0504D"/>
                <w:sz w:val="12"/>
                <w:szCs w:val="12"/>
                <w:lang w:eastAsia="en-US"/>
              </w:rPr>
              <w:t>3,20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iCs/>
                <w:color w:val="C0504D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C0504D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color w:val="C0504D"/>
                <w:sz w:val="12"/>
                <w:szCs w:val="12"/>
                <w:lang w:eastAsia="en-US"/>
              </w:rPr>
              <w:t>3,204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,616,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3,616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248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24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Դելտա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Accu-chek գլյուկոմետրի ստրիպներ,լանցետ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անցետ Blood Lance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4,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4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լյուկոմետրի ստրիպներ Accu-chek Aktiv N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Կենսաբանական հեղուկների ստերիլության BacT/Alert 3 D 120 և միկրոբիոլոգիական VITEK 2 Compact 60 անալիզատորների հավաքն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GN 20 քար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GP 20 քար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YST 20 քար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NH 20 քար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ST 20 քարտ GN համա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ST 20 քարտ GP համա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ST-YS 20 քար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TA FN անաէրոբ միջավայր արյան ստերիլության որոշման100շի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7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7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GENbox անաէրոբ գազային գեներատոր 10 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GENbox միկրոաէրոֆիլ գազային գեներատոր10 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ոնոնուկլեոզ kit 50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եգիոնելա BCYE ագար 10 թասի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7,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7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եդլեր ագար+5%ոչխարի արյուն 20թասի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րսինիա CIN ագար 20թասի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hromID CPS 3 ագար մեզի քրոմոգեն միջավայր 20թա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197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197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TA FA աէրոբ միջավայր արյան ստերիլության որոշման 100 շի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7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7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ազ ռեագենտ(0.75 ml) 50 ամպու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լիViteX հարստացնող խառնուրդ 4 x 10 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2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2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ոպլազմա IST 2 25 թես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33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,33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բուրո քլորամֆեկոլ ագար 500 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XLD ագար 500 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,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,6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յունային հինմային ագար 500 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նիտ աղային ագար 500 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,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,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agitest (10 ագար/սլայդ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ղային 0,45% լուծույթ 3x500ml տու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1: L-cysteine 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,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,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2: benzalkonium chloride20x10 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3 : phosphate buffer M/15 20x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4: solution of bovine albumi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,0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լիստերենային Փորձանոթներ (12x75 մմ)1x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6,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6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PI հանքային յուղ 1x125 մ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նրէաբանական օղ միանվագ ստերիլ 1մկ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,6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,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NC անաէրոբ մանրէների տարբերակման քար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4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աէրոբ գեներատորի ինդիկատորներ 50 երի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,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TA Subculture units 100 uni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լիստերենային տարաներ 30 մլ կղանքի նմուշառման համար պտուտակավոր կափարիչով:3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erile polypropylene container with label and screw cap 150 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,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,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,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ամբակյա SWABS 100հա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eastAsia="en-US"/>
              </w:rPr>
              <w:t>Փոփոխման ենթակա մասե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ENG 9 TEST CAR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,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KIT, PM (12 MONTH), V2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32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սնակից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բաժին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ճարվելի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յ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ափաբաժիններ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որտե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մընկ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շանակ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սնակից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վյա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պրանքա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ծ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չ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վճար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: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եդպրո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յտ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երժվե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:</w:t>
              <w:br/>
              <w:t xml:space="preserve">*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զբաղեցն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յնուհետ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ընտր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ղթ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/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ճանաչ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սնակից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նաց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ասնակից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ջորդաբ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եղե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զբաղեցրե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շահավետ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9T07:08:00Z</dcterms:modified>
  <cp:revision>314</cp:revision>
  <dc:subject/>
  <dc:title>                                        Ð²Úî²ð²ðàôÂÚàôÜ ´²ò  ÀÜÂ²ò²Î²ðàì  ÜàôØ   Î²î²ðºÈàô  Ø²êÆÜ</dc:title>
</cp:coreProperties>
</file>