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փետրվարի 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5/15–ՀՀՊՆՆՏԱԴ-ՇՀԱՊՁԲ-9/6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5/15–ՀՀՊՆՆՏԱԴ-ՇՀԱՊՁԲ-9/6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տարար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>փետրվարի 5-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69"/>
        <w:gridCol w:w="3330"/>
        <w:gridCol w:w="3546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---------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Բոլոր մասնակիցների հայտերը համապատասխանում են հրավերի պահանջներին: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10-</w:t>
      </w:r>
      <w:r>
        <w:rPr>
          <w:rFonts w:cs="Sylfaen" w:ascii="GHEA Grapalat" w:hAnsi="GHEA Grapalat"/>
          <w:sz w:val="22"/>
          <w:szCs w:val="22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288" w:right="288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  <w:t>Հավելված N 1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tbl>
      <w:tblPr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28"/>
        <w:gridCol w:w="1100"/>
        <w:gridCol w:w="779"/>
        <w:gridCol w:w="1000"/>
        <w:gridCol w:w="558"/>
        <w:gridCol w:w="1000"/>
        <w:gridCol w:w="940"/>
        <w:gridCol w:w="558"/>
        <w:gridCol w:w="940"/>
        <w:gridCol w:w="960"/>
        <w:gridCol w:w="558"/>
        <w:gridCol w:w="960"/>
        <w:gridCol w:w="2220"/>
      </w:tblGrid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Անվանու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«ԿՈՆՑԵՌՆ-ԷՆԵՐԳՈՄԱՇ» ՓԲԸ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«Մեդպրո» ՍՊԸ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«ՖԱՐՄԵԳՈՒՍ» ՍՊԸ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-ին տեղ զբաղեցնող /հաղթող/ մասնակից*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Առանց</w:t>
              <w:br/>
              <w:t xml:space="preserve"> ԱԱ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ԱԱՀ-ո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Առանց</w:t>
              <w:br/>
              <w:t xml:space="preserve"> ԱԱ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ԱԱՀ-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Առանց</w:t>
              <w:br/>
              <w:t xml:space="preserve"> ԱԱ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ԱԱՀ-ով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eastAsia="en-US"/>
              </w:rPr>
              <w:t>cobas c111 ISE Էլեկտոլիտների բլոկի ռեագենտներ և Լրացուցիչ ռեագենտնե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Reference Electro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6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6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Na-Electrode (Sodiu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4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4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K-Electrode (Potassiu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6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6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L-Electro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alibrator indirect/ urine 2x 230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4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4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Reference Solution 2x 115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6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6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alibrator kit 6x 8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2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Etcher 2x 11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5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5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eastAsia="en-US"/>
              </w:rPr>
              <w:t>փոփոխման ենթակա մասե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մուշի հավաք cobas c111 (ասեղների կոնպլեկտ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8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8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ISE Tubing Set cobas c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լոգեն լամպ LAMP HALOGEN 12V/20W ASS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Pump tube cobas b 121 &amp; cobas c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,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,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վացող կայան Wash Station 4794079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փոնի ներքին  արկղ   Tank Waste Internal 0479395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եֆլոնային ներդիր Seal Teflon 250բl 28086842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խոցի ներդիր  Seal Cap Syringe 28136815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Lock Washer D3.2/5.5x0.5 5695805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ղուկի ֆիլտր Filter Fluid D13.8 2801873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,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,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տեկցիոն հավաք Cable Detection Set 04793595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4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4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eastAsia="en-US"/>
              </w:rPr>
              <w:t>cobas h232 ռեագենտնե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D-Դիմեր 10 test Roche Cardia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րոպոնին T 10 test Roche Cardia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682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68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տուգիչ Control Troponin-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7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7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տուգիչ Control D-Dim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7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7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Roche Cardiac IQC 1 x low / 1 x hig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4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4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Roche Cardiac Pipettes - sample application 150 mi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9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9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eastAsia="en-US"/>
              </w:rPr>
              <w:t>Ursys 1100 և Urielux անալիզատորների ռեագենտներ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ագենտ UF II Pack Bac 2x2.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20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20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ագենտ UF II Pack Sed 2X2.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236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236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ագենտ UF II Search-Sed 29mlX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60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60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ագենտ UF II Search-Bac 25mlX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80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80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ագենտ UF II Sheath 20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00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00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տուգիչ UF II երկու մակարդակի 47mlX1 H, 47mlX1 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լիբրատոր UF II47mlX2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ombur- 10 Թեսթ/կոմբուր/ UX N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,10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,10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նտրոլ սթրիպ Ursys և Urielux-ի համար N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ուղթ տպիչի Urisys և Urelux-ի համար N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8,7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8,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նամքի հավաք UF500i-ի մեկ տարվա համա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5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5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eastAsia="en-US"/>
              </w:rPr>
              <w:t>CA-50, CA-530 և Start 4անալիզատորների ռեագենտներ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րոմբոգլոտին 10 x 10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րոմբին 10 x 5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476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476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ՏԺ ActinFS 10 x 10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752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75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լցի քլորի լուծույթ CaCl2 24x 15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72,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72,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ննովին 10 x 10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28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28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ռեն Կոլեր բուֆեր 24x15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47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47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Human ստանդարտ պլազմա 6 x 1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3"/>
                <w:szCs w:val="13"/>
                <w:lang w:eastAsia="en-US"/>
              </w:rPr>
            </w:pPr>
            <w:r>
              <w:rPr>
                <w:rFonts w:cs="Sylfaen" w:ascii="Sylfaen" w:hAnsi="Sylfaen"/>
                <w:bCs/>
                <w:color w:val="FF0000"/>
                <w:sz w:val="13"/>
                <w:szCs w:val="13"/>
                <w:lang w:eastAsia="en-US"/>
              </w:rPr>
              <w:t>Առաջարկի</w:t>
            </w:r>
            <w:r>
              <w:rPr>
                <w:rFonts w:cs="Calibri" w:ascii="Calibri" w:hAnsi="Calibri"/>
                <w:bCs/>
                <w:color w:val="FF0000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FF0000"/>
                <w:sz w:val="13"/>
                <w:szCs w:val="13"/>
                <w:lang w:eastAsia="en-US"/>
              </w:rPr>
              <w:t>բացակայություն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PTմուլտի կալիբրատոր 6 x 1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1,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1,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տուգիչ հեղուկ CiTrol1-E 10 x 1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տուգիչ հեղուկ CiTrol2-E 10 x 1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ակցիոն Տուբ 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34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34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վացող հեղուկ CAClean I 1x50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768,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768,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րձանոթ նմուշի հակամակարդիչով 3.2% 3.5մլ N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055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055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162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16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579,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579,3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Մեդպրո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պիչի թուղթ TP-1 50 ro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,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,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Start 4 FIBRI-PREST a 480 tests (Stago) 12x2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,20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,20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Start 4 STA Thrombin, 240 Tests (Stago) 12x2ml,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Start 4 PTT a 1200 tests (Stago) 12x5ml,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80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80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Start 4 Neoplastin CI plus, 300 tests (Stago) 6x 5 ml,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00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00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Start 4 Unicalibrator (Stago) 6x1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0,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0,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Start 4 Coag Control N+P (Stago) 12X2X1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015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015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Start 4 150 strips of 4 disposable cuvettes (Stago) 150 X 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,625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,625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Start 4 balls vial of (Stago) 1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73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73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Start 4 FINNTIP 1.25ML (X10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08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08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Start 4 FINNTIP 2. 5ML (X10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06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06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պիչի թուղթ Start 4 –Ի համար հա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eastAsia="en-US"/>
              </w:rPr>
              <w:t>Cobas 6000-ի իմունոլոգիական հավաքներ և Elecsys 2010 անալիզատորի ռեագենտնե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րձր զգայնության Տրոպոնին STAT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2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ԿՏԳ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6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6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ոլակտին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7,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7,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ոգեստերոն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9,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9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յուտեինիզացնող հորմոն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4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4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Ֆոլիկուլոստիմուլացնող հորմոն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4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4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ակտիվ DHEA-S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1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1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եստոստերոն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6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6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ստրադիոլ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րտիզոլ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2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րիյոդթիրոնին T3 2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րիյոդթիրոնին FT3 2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6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6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իոքսին T4 200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իրոքսին FT4 ազատ 2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8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8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իրեոտրոպ հորմոն TSH 2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02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02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Anti-Թիրեոգլոբուլին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35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35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Anti-TPO ռեակտիվ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35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35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-Պեպտիդ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2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նսուլին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8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8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ոստատ սպեցիֆիկ անտիգեն -PS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2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տա խորիոն գոնադոտրոպի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4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4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լֆա ֆետոպրոտեին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7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7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րպեսվիրուս 1 HSV 1 IgG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3,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3,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րպեսվիրուս 2 HSV 2 IgG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3,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3,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րա թիրոիդ հորմոն PTH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4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4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ցինո-էմբրիոնալ անտիգեն CEA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6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6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A 125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A 15-3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A 19-9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A 72-4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Ֆերիտին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,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,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իտամին B12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9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9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Anti-CCP Անտի ցիկլիկ ցիտրուլինային պեպտիդ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ԱՀ-ի ռեակտիվ HIV COMBI PT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944,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944,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պատիտ C Anti-HC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222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22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պատիտ B HBsAg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08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08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պատիտ B HBeAg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պատիտ B Anti-HBc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20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20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պատիտ B Anti-HBc IgM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պատիտA Anti-HAV IgM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6,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6,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քսոպլազմա IgM 100թես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քսոպլազմա IgG 100թես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5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5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իտոմեգալովիրուս IgM 100թես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,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իտոմեգալովիրուս IgG 100թես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2,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2,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ԿՈՆՑԵՌՆ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3"/>
                <w:szCs w:val="13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3"/>
                <w:szCs w:val="13"/>
                <w:lang w:eastAsia="en-US"/>
              </w:rPr>
              <w:t>ՓԲԸ</w:t>
            </w:r>
          </w:p>
        </w:tc>
      </w:tr>
    </w:tbl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tbl>
      <w:tblPr>
        <w:tblW w:w="1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4"/>
      </w:tblGrid>
      <w:tr>
        <w:trPr>
          <w:trHeight w:val="23" w:hRule="atLeast"/>
        </w:trPr>
        <w:tc>
          <w:tcPr>
            <w:tcW w:w="16684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4"/>
                <w:lang w:eastAsia="en-US"/>
              </w:rPr>
              <w:t xml:space="preserve">Ներկայացված են մասնակիցների առաջարկած չափաբաժինների գները առանց ԱԱՀ, վճարվելիք ԱԱՀ-ն և ԱԱՀ-ով: Այն չափաբաժիններում, որտեղ առանց ԱԱՀ և ԱԱՀ-ով գները համընկնում են` նշանակում է մասնակիցը տվյալ ապրանքատեսակի գծով ԱԱՀ չի վճարում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4"/>
                <w:lang w:eastAsia="en-US"/>
              </w:rPr>
              <w:t>* Ներկայացված են 1-ին տեղ զբաղեցնող, այնուհետև` ընտրված/հաղթող/  ճանաչված մասնակիցները: Մնացած մասնակիցները հաջորդաբար տեղեր են զբաղեցրել` ըստ ներկայացված գների շահավետության:</w:t>
            </w:r>
          </w:p>
        </w:tc>
      </w:tr>
    </w:tbl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09T06:59:00Z</dcterms:modified>
  <cp:revision>311</cp:revision>
  <dc:subject/>
  <dc:title>                                        Ð²Úî²ð²ðàôÂÚàôÜ ´²ò  ÀÜÂ²ò²Î²ðàì  ÜàôØ   Î²î²ðºÈàô  Ø²êÆÜ</dc:title>
</cp:coreProperties>
</file>