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>փետրվարի 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.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»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ԳԱԿ-ՇՀԱՊՁԲ-15/15–ՀՀՊՆՆՏԱԴ-ՇՀԱՊՁԲ-9/4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նում է «ԳԱԿ-ՇՀԱՊՁԲ-15/15–ՀՀՊՆՆՏԱԴ-ՇՀԱՊՁԲ-9/4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յտարարված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2"/>
          <w:szCs w:val="22"/>
          <w:lang w:val="af-ZA"/>
        </w:rPr>
        <w:t>փետրվարի 5-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ված հայտերի` հրավերի պահանջներին համապատասխանության գնահատման արդյունքները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Ստորև ներկայացվում են բոլոր չափաբաժինների մասով հրավերի պահանջներին չհամապատասխանող հայտ ներկայացրած մասնակց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69"/>
        <w:gridCol w:w="3330"/>
        <w:gridCol w:w="3546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ԹԱԳ ՀԷՄ»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 կողմից ներկայացված (Armeps համակարգում բեռնված) էլեկտրոնային հայտում բացակայում է գնային առաջարկը:</w:t>
            </w:r>
          </w:p>
        </w:tc>
      </w:tr>
      <w:tr>
        <w:trPr>
          <w:trHeight w:val="4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Բիո-Վար»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Մասնակցի կողմից </w:t>
            </w:r>
            <w:r>
              <w:rPr>
                <w:rFonts w:cs="GHEA Grapalat" w:ascii="GHEA Grapalat" w:hAnsi="GHEA Grapalat"/>
                <w:sz w:val="16"/>
                <w:szCs w:val="18"/>
              </w:rPr>
              <w:t>ներկայացրած գնային առաջարկը չի համապատասխանում հրավերի պահանջներին (պահանջված դաշտում գինը տառերով ներկայացված չէ)</w:t>
            </w:r>
          </w:p>
        </w:tc>
      </w:tr>
    </w:tbl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Մնացած բոլոր մասնակիցների հայտերը համապատասխանում են հրավերի պահանջներին: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5-</w:t>
      </w:r>
      <w:r>
        <w:rPr>
          <w:rFonts w:cs="Sylfaen" w:ascii="GHEA Grapalat" w:hAnsi="GHEA Grapalat"/>
          <w:sz w:val="22"/>
          <w:szCs w:val="22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ելու 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Բոլոր չափաբաժինների </w:t>
      </w:r>
      <w:r>
        <w:rPr>
          <w:rFonts w:cs="Sylfaen" w:ascii="GHEA Grapalat" w:hAnsi="GHEA Grapalat"/>
          <w:sz w:val="22"/>
          <w:szCs w:val="22"/>
          <w:lang w:val="af-ZA"/>
        </w:rPr>
        <w:t>համար`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Էլ.փոստ` r.mardo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288" w:right="288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b/>
          <w:b/>
          <w:color w:val="FF0000"/>
          <w:sz w:val="18"/>
          <w:szCs w:val="22"/>
          <w:lang w:val="af-ZA"/>
        </w:rPr>
      </w:pPr>
      <w:r>
        <w:rPr>
          <w:rFonts w:cs="GHEA Grapalat" w:ascii="GHEA Grapalat" w:hAnsi="GHEA Grapalat"/>
          <w:b/>
          <w:color w:val="FF0000"/>
          <w:sz w:val="18"/>
          <w:szCs w:val="22"/>
          <w:lang w:val="af-ZA"/>
        </w:rPr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b/>
          <w:b/>
          <w:color w:val="FF0000"/>
          <w:sz w:val="18"/>
          <w:szCs w:val="22"/>
          <w:lang w:val="af-ZA"/>
        </w:rPr>
      </w:pPr>
      <w:r>
        <w:rPr>
          <w:rFonts w:cs="GHEA Grapalat" w:ascii="GHEA Grapalat" w:hAnsi="GHEA Grapalat"/>
          <w:b/>
          <w:color w:val="FF0000"/>
          <w:sz w:val="18"/>
          <w:szCs w:val="22"/>
          <w:lang w:val="af-ZA"/>
        </w:rPr>
        <w:t>ՀԱՎԵԼՎԱԾ N 1</w:t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GHEA Grapalat"/>
          <w:b/>
          <w:b/>
          <w:color w:val="FF0000"/>
          <w:sz w:val="18"/>
          <w:szCs w:val="22"/>
          <w:lang w:val="af-ZA"/>
        </w:rPr>
      </w:pPr>
      <w:r>
        <w:rPr>
          <w:rFonts w:cs="GHEA Grapalat" w:ascii="GHEA Grapalat" w:hAnsi="GHEA Grapalat"/>
          <w:b/>
          <w:color w:val="FF0000"/>
          <w:sz w:val="18"/>
          <w:szCs w:val="22"/>
          <w:lang w:val="af-ZA"/>
        </w:rPr>
      </w:r>
    </w:p>
    <w:tbl>
      <w:tblPr>
        <w:tblW w:w="1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86"/>
        <w:gridCol w:w="1061"/>
        <w:gridCol w:w="740"/>
        <w:gridCol w:w="942"/>
        <w:gridCol w:w="596"/>
        <w:gridCol w:w="942"/>
        <w:gridCol w:w="972"/>
        <w:gridCol w:w="596"/>
        <w:gridCol w:w="972"/>
        <w:gridCol w:w="917"/>
        <w:gridCol w:w="596"/>
        <w:gridCol w:w="1220"/>
        <w:gridCol w:w="902"/>
        <w:gridCol w:w="596"/>
        <w:gridCol w:w="902"/>
        <w:gridCol w:w="1695"/>
      </w:tblGrid>
      <w:tr>
        <w:trPr>
          <w:trHeight w:val="2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Հ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eastAsia="en-US"/>
              </w:rPr>
              <w:t>/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հ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Ապրանքի անվանում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Չ/մ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Քանակ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ԿՈՆՑԵՌՆ-ԷՆԵՐԳՈՄԱՇ» ՓԲԸ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ԴԵԼՏԱ» ՍՊԸ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Ֆարմեգուս» ՍՊԸ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1-ին տեղ զբաղեցնող /հաղթող/ մասնակից*</w:t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eastAsia="en-US"/>
              </w:rPr>
              <w:t>Լաբորատոր նյութեր, ռեակտիվներ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ԱԱ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ԱԱ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ԱԱՀ-ո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ԱԱ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ԱԱ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ԱԱՀ-ո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ԱԱ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ԱԱ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ԱԱՀ-ո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ԱԱ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ԱԱ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ԱԱՀ-ով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Տեստ ռեագենտ անտի-Ա 10մլ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սրվա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7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09,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09,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09,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09,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Տեստ ռեագենտ անտի-Բ 10մլ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սրվա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7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09,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09,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09,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09,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Տեստ ռեագենտ անտի-Դ սուպեր 10մլ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սրվա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0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0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8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8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ԴԵԼՏ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Տեստ ռեագենտ անտի-Ց 5մլ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սրվա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57,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57,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ԴԵԼՏ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Գլյուկոզա 4X100 մլ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22,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22,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32,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32,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ԴԵԼՏ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Ընդհանուր սպիտակուց 4x120մլ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61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61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5,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5,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Բիլիռուբին Դ+Տ 120/120 մլ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47,8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47,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01,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01,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իզանյութ 2X120 մլ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71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71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45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45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իզաթթու 2x120 մլ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4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4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3,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3,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Կրեատինին 2X120 մլ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72,8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72,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38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38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Տրանսամինազա ԱՍՏ 2X60 մլ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36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36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64,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64,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Տրանսամինազա ԱԼՏ 2X60 մլ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36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36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64,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64,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լֆա - Ամիլազա 2X50 մլ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92,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92,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իմնային ֆոսֆատազա 2X60 մլ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15,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15,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7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7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Խոլեսթերին 2x120 մլ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06,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06,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8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8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Տրիգլիցերիդներ 2x100 մլ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36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36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66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66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HDL - Լիպոպրոտեիդներ (ալֆա) 2X60մլ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85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85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68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68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LDL - Լիպոպրոտեիդներ (բետա) 2X60մլ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,215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,215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78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78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ՍԼՕ 100 թես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57,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57,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06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06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Լակտատ դեհիդրոգենազա 2x+60մլ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4,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4,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Կրեատին ֆոսֆոկինազա 2X60 մլ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98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98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30,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30,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ԴԵԼՏ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Կալցիում 2X100 մլ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4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4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4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4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ֆոսֆոր 2X120 մլ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8,8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8,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6,8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6,8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Նատրիու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1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1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ԴԵԼՏ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Ստուգիչ սիճուկ նորմալ 6 x 5 մլ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2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2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1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1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Ստուգիչ սիճուկ պաթոլոգիական 6 x 5 մլ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2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2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1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1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27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Սիֆիլիս RPR 100 թես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5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5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4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4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28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Սիֆիլիս TPHA 100թես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75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75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935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935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ԴԵԼՏ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2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եպատիտ B HBsAg 50թես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,68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,68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,555,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,555,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Ռևմոֆակտոր 100 թես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09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09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61,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61,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ԴԵԼՏ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3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C -Ռեակտիվ սպիտակուց 100 թես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67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67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82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82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ԴԵԼՏ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3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Urin -10 մեզի անալիզի համար 100 թես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918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918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3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Կյուվետներ բորոսիլիկատից N 2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56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56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ԴԵԼՏ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3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Փորձանոթ պոլիստերինից 7մլ N1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34,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34,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15,3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15,3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ՖԱՐՄԵԳՈՒՍ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լոգենային լամպ Humalyzer-ի համա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4,8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4,8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լոգենային լամպ էնդոսկոպերի համարի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eastAsia="en-US"/>
              </w:rPr>
              <w:t>Առաջարկի բացակայությոն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37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վտոմատ պիպետների ծայրադիր 200մկլ. N1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,652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,652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,92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,92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103,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103,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ՖԱՐՄԵԳՈՒՍ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38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վտոմատ պիպետների ծայրադիր 1000 մկլ N1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,501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,501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,80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,80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128,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128,6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ՖԱՐՄԵԳՈՒՍ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3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Պրոլակտին 12X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8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8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85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85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4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Պրոգեստերոն 12X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4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4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98,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98,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4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Պրոստատ սպեցիֆիկ անտիգեն 12X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8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8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77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77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4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Լյուտեինիզացնող հորմոն 12X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4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4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92,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92,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4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Ֆոլիկուլոստիմուլացնող հորմոն 12X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4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4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92,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92,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4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Տեստոստերոն 12X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4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4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03,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03,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45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Էստրադիոլ 12X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7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7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22,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22,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46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Թիրօքսին T4 12X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8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8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68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68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47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Տրիյոդթիրոնին T3 12X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8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8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68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68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48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Թիեոտրոպ հորմոն 12X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,015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,015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84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84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4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Կորտիզոլ 12X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36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36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77,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77,9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եպատիտ C Anti-HCV 12X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5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5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69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69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5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կասպերմային հակամարմիններ (Ig G,A,M) 12x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89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89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ԴԵԼՏ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5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կակորիոզային հակամարմիններ (Ig G,A,M) 12x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6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6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17,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17,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5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Շրջանառվող իմունոկոմպլեկսներ GQ CIC IgG 12x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57,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57,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5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Շրջանառվող իմունոկոմպլեկսներ C3D CIC IgG 12x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5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5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57,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57,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55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ՎԻՉ-ինֆեկցիա HIV 12X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35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35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69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69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56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HBsAg ռեակտիվ 12X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28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28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95,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95,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ԴԵԼՏ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57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Տոքսոպլազմա IgM 12X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68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68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94,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94,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58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Տոքսոպլազմա IgG 12X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1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1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12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12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5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երպես IgM 12X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02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02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41,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41,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6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երպես IgG 12X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72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72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34,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34,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6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Ցիտոմեգալովիրուս IgM 12X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76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76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94,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94,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6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Ցիտոմեգալովիրուս IgG 12X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45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45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12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12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6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Ինֆեկցիոն մոնոնուկլեոզ IgM 12X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19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19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6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Ինֆեկցիոն մոնոնուկլեոզ IgG 12X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41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41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65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Խլամիդիա IgA 12X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74,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74,9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66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Խլամիդիա IgG 12X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,157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,157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74,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74,9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67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Սիֆիլիս 12X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78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78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0,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0,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eastAsia="en-US"/>
              </w:rPr>
              <w:t>Cobas integra 400 plus և 6000 անալիզատորների ռեագենտնե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eastAsia="en-US"/>
              </w:rPr>
              <w:t>Հավաքնե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68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Գլյուկոզա 800 թես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4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4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6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Ընդհանուր սպիտակուց 300թես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01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01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7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լբումին 300 թես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8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8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7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Բիլիռուբին ընդհանուր 250 թես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,045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,045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7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Բիլիռուբին ուղղակի 350 թես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25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25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7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իզանյութ 500 թես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7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7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7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իզաթթու 400 թես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8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8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75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Կրեատինին 700 թես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4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4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76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Տրանսամինազա ԱՍՏ 500 թես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4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4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77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Տրանսամինազա ԱԼՏ 500 թես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88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88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78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Գամմա-գլյուամիլ տրանսպեպտիդազա Տ 400 թես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95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95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7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լֆա-Ամիլազա 300 թես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22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22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8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Լիպազա 200 թես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6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6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8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իմնային ֆոսֆատազա 200 թես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7,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7,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8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Լակտատ-դեհիդրոգենազա 300 թես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8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8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8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Կրեատին ֆոսֆոկինազա CK-NAK 200 թես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4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4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8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Կրեատին ֆոսֆոկինազա CK-MB 100թես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2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2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85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իոգլոբին 100 թես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8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8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86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Խոլեսթերոլ 400 թես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28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28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87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Տրիգլիցերիդներ 250 թես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8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8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88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HDL - Լիպոպրոտեիդներ (ալֆա) 200թես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52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52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8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LDL - Լիպոպրոտեիդներ (բետա) 200  թես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8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8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9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Գլյուկոզիդացված հեմոգլոբին 150 թես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86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86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9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ագնեզիում 175 թես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8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8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9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Երկաթ 200թես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1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1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9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նտիթրոմբին III 100 թես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07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07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9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նտիստրեպտոլիզին-O 100 թես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,50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,50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95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Ռեվմատիկ ֆակտոր 100 թես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7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7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96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C -Ռեակտիվ սպիտակուց 300 թես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,42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,42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97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Տրանսֆերին 100 թես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9,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9,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98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Իմունոգլոբուլին A 150 թես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22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22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Իմունոգլոբուլին M 150 թես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22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22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Իմունոգլոբուլին G 150 թես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22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22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10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Ցիստատին C 225թես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3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3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10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Կոմպլիմենտ ֆակտոր C3c 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15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15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10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Կոմպլիմենտ ֆակտոր C4c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95,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95,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684" w:type="dxa"/>
            <w:gridSpan w:val="17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4"/>
                <w:lang w:eastAsia="en-US"/>
              </w:rPr>
              <w:t>Ներկայացված են մասնակիցների առաջարկած չափաբաժինների գները առանց ԱԱՀ, վճարվելիք ԱԱՀ-ն և ԱԱՀ-ով: Այն չափաբաժիններում, որտեղ առանց ԱԱՀ և ԱԱՀ-ով գները համընկնում են` նշանակում է մասնակիցը տվյալ ապրանքատեսակի գծով ԱԱՀ չի վճարում: «Վիոլա» ՍՊԸ-ն բանակցությունների արդյունքում 1-ին և 2-րդ չափաբաժիններում ապրանքներիի միավորի գները նվազեցրեց 1000 դրամի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4"/>
                <w:lang w:eastAsia="en-US"/>
              </w:rPr>
              <w:t>* Ներկայացված են 1-ին տեղ զբաղեցնող, այնուհետև` ընտրված/հաղթող/  ճանաչված մասնակիցները: Մնացած մասնակիցները հաջորդաբար տեղեր են զբաղեցրել` ըստ ներկայացված գների շահավետության:</w:t>
            </w:r>
          </w:p>
        </w:tc>
      </w:tr>
    </w:tbl>
    <w:p>
      <w:pPr>
        <w:pStyle w:val="TextBodyIndent"/>
        <w:spacing w:before="0" w:after="0"/>
        <w:contextualSpacing/>
        <w:jc w:val="left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</w:r>
    </w:p>
    <w:sectPr>
      <w:footerReference w:type="default" r:id="rId3"/>
      <w:type w:val="nextPage"/>
      <w:pgSz w:orient="landscape" w:w="16838" w:h="11906"/>
      <w:pgMar w:left="288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2-09T06:53:00Z</dcterms:modified>
  <cp:revision>302</cp:revision>
  <dc:subject/>
  <dc:title>                                        Ð²Úî²ð²ðàôÂÚàôÜ ´²ò  ÀÜÂ²ò²Î²ðàì  ÜàôØ   Î²î²ðºÈàô  Ø²êÆÜ</dc:title>
</cp:coreProperties>
</file>