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ԾՁԲ-15/1 ՀՀ ԳՆ ՍԱՊԾ-16-3 ԾԱԾԿԱԳՐՈՎ ՇՐՋԱՆԱԿԱՅԻՆ ԸՆԹԱՑԱԿԱՐԳՈՎ ՊԱՅՄԱՆԱԳԻՐ ԿՆՔԵԼՈՒ 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ՇՀԾՁԲ-15/1 ՀՀ ԳՆ ՍԱՊԾ-16-3</w:t>
      </w:r>
    </w:p>
    <w:p>
      <w:pPr>
        <w:pStyle w:val="Heading3"/>
        <w:spacing w:lineRule="auto" w:line="360" w:before="240" w:after="24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b w:val="false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b w:val="false"/>
          <w:sz w:val="20"/>
        </w:rPr>
        <w:t>Կոմիտաս 49/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t>N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 xml:space="preserve">ՇՀԾՁԲ-15/1 ՀՀ ԳՆ ՍԱՊԾ-16-3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</w:rPr>
        <w:t>Ինտերնետ կապի տրամադրում առանձնացված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կապուղիով</w:t>
      </w:r>
    </w:p>
    <w:p>
      <w:pPr>
        <w:pStyle w:val="HTMLPreformatted"/>
        <w:shd w:fill="FFFFFF" w:val="clear"/>
        <w:rPr>
          <w:rFonts w:ascii="GHEA Grapalat" w:hAnsi="GHEA Grapalat" w:cs="Sylfaen"/>
          <w:i/>
          <w:i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i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Ղ-Տելեկո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Կոմպլաբ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Ղ-Տելեկո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1666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Կոմպ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sz w:val="24"/>
          <w:szCs w:val="24"/>
        </w:rPr>
        <w:t>Պատվիրատու</w:t>
      </w:r>
      <w:r>
        <w:rPr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6-02-05T08:15:00Z</dcterms:modified>
  <cp:revision>44</cp:revision>
  <dc:subject/>
  <dc:title> </dc:title>
</cp:coreProperties>
</file>