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Ն ԳՀ ՊԸԾՁԲ-20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ռողջապահության նախարարությունը, որը գտնվում է Կառավարական տուն 3 հասցեում, ստորև ներկայացնում է ՀՀ ԱՆ ԳՀ ՊԸԾՁԲ-2016/3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97"/>
        <w:gridCol w:w="2713"/>
        <w:gridCol w:w="1978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աստանի Հանրապետությունում ՄԻԱՎ տարածման կանխարգելմանն ուղղված աշխատանքային միգրանտների շրջանում ՄԻԱՎ-ի նկատմամբ խորհրդատվության և թեստավո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աստանի երիտասարդական հիմնադրա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չի ներկայացվել հայտի ապահովման տուժանքի մասին համաձայն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mnatsakan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առողջապահության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0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6-02-09T13:13:00Z</dcterms:modified>
  <cp:revision>4</cp:revision>
  <dc:subject/>
  <dc:title>Ð²Úî²ð²ðàôÂÚàôÜ ´²ò  ÀÜÂ²ò²Î²ðàì  ÜàôØ   Î²î²ðºÈàô  Ø²êÆÜ</dc:title>
</cp:coreProperties>
</file>