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ՎԻ ԷՄ ՋԻ և որդի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ԲԲ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, Երևանի քաղաքապետարանի կարիքների համար սննդամթեր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պես միջանկյալ ընթացակարգ` կիրառել ժամանակավոր միջոց և կասեցնել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ի գնահատող հանձնաժողովի կողմից կայացրած որևէ որոշման կատարումը և դադարեցնել գնահատող հանձնաժողովի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 հայտարարելու մասին որոշումը (չեղյալ հայտարարել ընթացակարգը)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6-02-09T11:47:00Z</dcterms:modified>
  <cp:revision>54</cp:revision>
  <dc:subject/>
  <dc:title>ՀԱՅՏԱՐԱՐՈՒԹՅՈՒՆ ԲՈՂՈՔԻ ՆԵՐԿԱՅԱՑՄԱՆ ՎԵՐԱԲԵՐՅԱԼ</dc:title>
</cp:coreProperties>
</file>