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79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ՏԱՇԱՏ ՍԻԹԻ» ՍՊԸ-ն, ի դեմս Ընկերության տնօրեն Գ. Պող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Արտաշ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Օգոստո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3/1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1333371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227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mperiumplazahovhannes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55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222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08T16:18:00Z</cp:lastPrinted>
  <dcterms:modified xsi:type="dcterms:W3CDTF">2016-02-09T13:34:00Z</dcterms:modified>
  <cp:revision>71</cp:revision>
  <dc:subject/>
  <dc:title/>
</cp:coreProperties>
</file>