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08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ԷԴԼԱԺ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Աշտարակի քաղաքապետարա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ՀՀԱՄԱՇՏ-ՊԸԱՊՁԲ-16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 պարզեցված ընթացակարգ, Աշտարակի քաղաքապետարանի քաղաքացիների սպասարկման գրասենյակի վերակառուցման և վերանորոգման աշխատանքների ձեռքբ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դադարեցնել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ՀՀԱՄԱՇՏ-ՊԸԱՊՁԲ-16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 պարզեցված ընթացակարգի գնահատող հանձնաժողովի 03.02.2016թ. կայացված թիվ 2 որոշման 4-րդ կետի «գ» ենթակետ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6-02-09T13:37:00Z</dcterms:modified>
  <cp:revision>56</cp:revision>
  <dc:subject/>
  <dc:title>ՀԱՅՏԱՐԱՐՈՒԹՅՈՒՆ ԲՈՂՈՔԻ ՆԵՐԿԱՅԱՑՄԱՆ ՎԵՐԱԲԵՐՅԱԼ</dc:title>
</cp:coreProperties>
</file>