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3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արձանագրությամբ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Ն ԳՀ ՊԸԾՁԲ-2016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ռողջապահության նախարարություն, որը գտնվում է ք.Երևան, Կառավարական տուն 3 հասցեում, ստորև ներկայացնում է «ՀՀ ԱՆ ԳՀ ՊԸԾՁԲ-2016/1»  ծածկագրով հայտարարված </w:t>
      </w:r>
      <w:r>
        <w:rPr>
          <w:rFonts w:cs="Sylfaen" w:ascii="GHEA Grapalat" w:hAnsi="GHEA Grapalat"/>
          <w:sz w:val="20"/>
          <w:lang w:val="hy-AM"/>
        </w:rPr>
        <w:t>պարզեցված</w:t>
      </w:r>
      <w:r>
        <w:rPr>
          <w:rFonts w:cs="Sylfaen" w:ascii="GHEA Grapalat" w:hAnsi="GHEA Grapalat"/>
          <w:sz w:val="20"/>
          <w:lang w:val="af-ZA"/>
        </w:rPr>
        <w:t xml:space="preserve">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8-ի թիվ 3 արձանագրությ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«Հայաստանի Հանրապետությունում ՄԻԱՎ/ՁԻԱՀ-ի դեմ պայքարի ազգային ծրագրին աջակցություն» դրամաշնորհային ծրագրի արտաքին անկախ աուդիտորական ծառայությունների մատուց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Մ Աուդի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ԱՏՐՅԱ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Բի-Դի-Օ Արմեն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ուդիտ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յ-Էմ-էյչ Աուդի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Մ Աուդի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.95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00    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ԱՏՐՅԱՆ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.975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00    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Բի-Դի-Օ Արմեն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.0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00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ուդիտ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00    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յ-Էմ-էյչ Աուդի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4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.89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«Հայաստանի Հանրապետությունում տուբերկուլոզի դեմ պայքարի ազգային ծրագրի ուժեղացում և դեղակայուն տուբերկուլոզի կառավարման ընդլայնում» դրամաշնորհային ծրագրի արտաքին անկախ աուդիտորական ծառայությունների մատուց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Մ Աուդի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ԱՏՐՅԱ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Բի-Դի-Օ Արմեն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ուդիտ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յ-Էմ-էյչ Աուդի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ի կողմից 2-րդ չափաբաժնի համար չի ներկայացվել հայտի ապահովման տուժանքի մասին համաձայնության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Մ Աուդի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0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ԱՏՐՅԱՆ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888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Բի-Դի-Օ Արմեն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8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ուդիտ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0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Sylfaen" w:ascii="GHEA Grapalat" w:hAnsi="GHEA Grapalat"/>
          <w:sz w:val="20"/>
          <w:lang w:val="hy-AM"/>
        </w:rPr>
        <w:t>` 14.02.2016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ուիզա Սարգս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՝ 010-56-41-21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info@moh.am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 ՀՀ առողջապահ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11:00Z</dcterms:created>
  <dc:creator>NAT</dc:creator>
  <dc:description/>
  <cp:keywords/>
  <dc:language>en-US</dc:language>
  <cp:lastModifiedBy>Grigori Martirosyan</cp:lastModifiedBy>
  <cp:lastPrinted>2012-06-13T10:43:00Z</cp:lastPrinted>
  <dcterms:modified xsi:type="dcterms:W3CDTF">2016-02-09T14:12:00Z</dcterms:modified>
  <cp:revision>3</cp:revision>
  <dc:subject/>
  <dc:title>Ð²Úî²ð²ðàôÂÚàôÜ ´²ò  ÀÜÂ²ò²Î²ðàì  ÜàôØ   Î²î²ðºÈàô  Ø²êÆÜ</dc:title>
</cp:coreProperties>
</file>