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ՊԸ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Պ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ՈՒԱԿ-ՊԸԾ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-ն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փ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ՊԸԾՁԲ-16/1 ծածկագրով հայտարարված ՊԸ ընթացակարգի արդյունքում կնքված պայմանագրի /երի/ մասին տեղեկատվությունը։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6"/>
        <w:gridCol w:w="141"/>
        <w:gridCol w:w="487"/>
        <w:gridCol w:w="648"/>
        <w:gridCol w:w="281"/>
        <w:gridCol w:w="146"/>
        <w:gridCol w:w="11"/>
        <w:gridCol w:w="21"/>
        <w:gridCol w:w="250"/>
        <w:gridCol w:w="447"/>
        <w:gridCol w:w="187"/>
        <w:gridCol w:w="42"/>
        <w:gridCol w:w="33"/>
        <w:gridCol w:w="722"/>
        <w:gridCol w:w="47"/>
        <w:gridCol w:w="94"/>
        <w:gridCol w:w="62"/>
        <w:gridCol w:w="69"/>
        <w:gridCol w:w="199"/>
        <w:gridCol w:w="359"/>
        <w:gridCol w:w="331"/>
        <w:gridCol w:w="103"/>
        <w:gridCol w:w="153"/>
        <w:gridCol w:w="425"/>
        <w:gridCol w:w="277"/>
        <w:gridCol w:w="137"/>
        <w:gridCol w:w="25"/>
        <w:gridCol w:w="381"/>
        <w:gridCol w:w="172"/>
        <w:gridCol w:w="167"/>
        <w:gridCol w:w="76"/>
        <w:gridCol w:w="457"/>
        <w:gridCol w:w="151"/>
        <w:gridCol w:w="87"/>
        <w:gridCol w:w="263"/>
        <w:gridCol w:w="50"/>
        <w:gridCol w:w="25"/>
        <w:gridCol w:w="462"/>
        <w:gridCol w:w="38"/>
        <w:gridCol w:w="209"/>
        <w:gridCol w:w="425"/>
        <w:gridCol w:w="425"/>
        <w:gridCol w:w="142"/>
        <w:gridCol w:w="1091"/>
        <w:gridCol w:w="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րային կարգի պաշտպանության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ի օբյեկտների պահպանության և Պատվիրատուի օբյեկտներում հանրային կարգի պաշտպանության նպատակով պահնորդային ծառայությունների ձեռքբերում։</w:t>
            </w:r>
          </w:p>
        </w:tc>
        <w:tc>
          <w:tcPr>
            <w:tcW w:w="2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ի օբյեկտների պահպանության և Պատվիրատուի օբյեկտներում հանրային կարգի պաշտպանության նպատակով պահնորդային ծառայությունների ձեռքբերում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 փետրվարի 2011 թվականի թիվ 168-Ն որոշման 1-ին կետով հաստատված «Գնումների գործընթացի կազմակերպման կարգ»-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յեմբերի 2015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53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ԱՐ-Մոբիլ» ՓԲ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0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200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ՍԻԼԵՐ»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0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0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Ֆիլյոր»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0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Պանտեռա Սիքյուրիթի»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000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800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19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Ցենտուրիոն&gt;&gt; ՍՊԸ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նտեռա Սիքյուրիթի» ՍՊԸ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 &lt;&lt;Պանտեռա սեքյուրիթի&gt;&gt; ՍՊԸ-ի կողմից ներկայացրած գնային առաջարկի հիմնավորումը համա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չ բավարար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 դեկտեմբերի 2015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3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դեկտեմբերի 2015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իլյո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ՊԸԾՁԲ-16/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եռամսյակ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ru-RU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2000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իլյոր» ՍՊԸ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Երևան, Կ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լնեցու 62/1, 010-20-09-15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.fileur@gmail.co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132471010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068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, 27 նոյեմբերի 2015 թ. սահմանված կարգով հրապարակվել է տեղեկագրում: Հայտերի ներկաայցման համար ժամկետ էր սահմանվել 7 /յոթ/ աշխատանքային օ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680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1T11:35:00Z</dcterms:modified>
  <cp:revision>17</cp:revision>
  <dc:subject/>
  <dc:title>                                        Ð²Úî²ð²ðàôÂÚàôÜ ´²ò  ÀÜÂ²ò²Î²ðàì  ÜàôØ   Î²î²ðºÈàô  Ø²êÆÜ</dc:title>
</cp:coreProperties>
</file>