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ՅԳԱԱՊԿ</w:t>
      </w:r>
      <w:r>
        <w:rPr>
          <w:rFonts w:cs="Sylfaen" w:ascii="Sylfaen" w:hAnsi="Sylfaen"/>
          <w:b/>
          <w:szCs w:val="24"/>
          <w:lang w:val="af-ZA"/>
        </w:rPr>
        <w:t>-ՇՀԱՊՁԲ-15/4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Այգավանի ԱԱՊԿ¦  ՊՈԱԿ-ն,  որը  գտնվում  է  ՀՀ  Արարատի  մարզ,  գ. Այգավան, Շ.Ազնաուրի 7 հասցեում, ստորև ներկայացնում  է   ԱՅԳԱԱՊԿ-ՇՀԱՊՁԲ-15/4-16/1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"/>
        <w:gridCol w:w="477"/>
        <w:gridCol w:w="85"/>
        <w:gridCol w:w="36"/>
        <w:gridCol w:w="142"/>
        <w:gridCol w:w="292"/>
        <w:gridCol w:w="283"/>
        <w:gridCol w:w="142"/>
        <w:gridCol w:w="97"/>
        <w:gridCol w:w="37"/>
        <w:gridCol w:w="134"/>
        <w:gridCol w:w="433"/>
        <w:gridCol w:w="125"/>
        <w:gridCol w:w="24"/>
        <w:gridCol w:w="142"/>
        <w:gridCol w:w="410"/>
        <w:gridCol w:w="25"/>
        <w:gridCol w:w="90"/>
        <w:gridCol w:w="42"/>
        <w:gridCol w:w="284"/>
        <w:gridCol w:w="14"/>
        <w:gridCol w:w="411"/>
        <w:gridCol w:w="18"/>
        <w:gridCol w:w="182"/>
        <w:gridCol w:w="170"/>
        <w:gridCol w:w="20"/>
        <w:gridCol w:w="27"/>
        <w:gridCol w:w="150"/>
        <w:gridCol w:w="142"/>
        <w:gridCol w:w="708"/>
        <w:gridCol w:w="59"/>
        <w:gridCol w:w="83"/>
        <w:gridCol w:w="269"/>
        <w:gridCol w:w="7"/>
        <w:gridCol w:w="160"/>
        <w:gridCol w:w="209"/>
        <w:gridCol w:w="339"/>
        <w:gridCol w:w="8"/>
        <w:gridCol w:w="418"/>
        <w:gridCol w:w="105"/>
        <w:gridCol w:w="237"/>
        <w:gridCol w:w="225"/>
        <w:gridCol w:w="8"/>
        <w:gridCol w:w="88"/>
        <w:gridCol w:w="45"/>
        <w:gridCol w:w="292"/>
        <w:gridCol w:w="185"/>
        <w:gridCol w:w="32"/>
        <w:gridCol w:w="342"/>
        <w:gridCol w:w="8"/>
        <w:gridCol w:w="559"/>
        <w:gridCol w:w="250"/>
        <w:gridCol w:w="183"/>
        <w:gridCol w:w="929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գենտամից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գենտամից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ուլֆ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4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1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դամանդյա կանաչ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հեպար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5000</w:t>
            </w:r>
            <w:r>
              <w:rPr>
                <w:rFonts w:cs="Calibri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 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52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ինկ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.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2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տոկլոպրա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մետոկլոպրամի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կալ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ցի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անջ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գլյուկոզ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դեղափոշ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եղաչափ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էպինեֆրինի հիդրոքլորիդի  0,18% 1,0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զիթրոմիցին դեղապատիճներ 250մգ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ի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մբրօքս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մբրօքս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Sylfaen" w:hAnsi="Sylfaen"/>
                <w:sz w:val="14"/>
                <w:szCs w:val="14"/>
              </w:rPr>
              <w:t>օշար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3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10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լոդիպի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եզիլ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) amlodipine (amlodipine besilate)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7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օքսիցիլի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իհիդր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 </w:t>
              <w:br/>
              <w:t>amoxicillin (amoxicillin trihydrate), clavulanic acid (potassium clavulanate)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156,2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, 2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կախույթ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դա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80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օքսիցիլի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իհիդր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 </w:t>
              <w:br/>
              <w:t>amoxicillin (amoxicillin trihydrate), clavulanic acid (potassium clavulanate)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312,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25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կախույթ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ի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դա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24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օքսիցիլի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իհիդր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 </w:t>
              <w:br/>
              <w:t>amoxicillin (amoxicillin trihydrate), clavulanic acid (potassium clavulanate)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83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մպիցի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մպիցի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10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ampicillin (ampicillin sodium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9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տամիզոի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1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տամիզ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0%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1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րոպրանոլոլ 40մգ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ուշադ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պիր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լուծույ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շշի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ցետիլսալիցիլաթթու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acetylsalicylic acid 10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85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տենոլոլ 100մգ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67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տորվաստատ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տորվաստատ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ալցիում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2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3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տրոպ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ատրոպ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ուլֆ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0,1%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2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ցեկլոֆենակ 100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լեկալցիֆերո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cholecalciferol 1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94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կ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կ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նալապրիլ (էնալապրիլի մալեատ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0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84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դեքստրոզ   40% 5,0մլ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ինոզ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րանոբեք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5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81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եքսամեթազ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4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եբհիդրոլին 50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րաժ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9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րաժե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րաժե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բենդազոլ  1% 5մլ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դիգօքսին    0,25մգ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 մոմիկներ ուղիղաղիքային 12,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ներ ուղիղաղիք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2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իկլոֆենակ  ռետարդ 100մգ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1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դիկլոֆեն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իէթիլամ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5% 50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7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դիֆենհիդրամին 1% 1մլ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1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դիֆենհիդրամին   50մգ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իզինոպրիլ (լիզինոպրիլի դիհիդրատ)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lisinopril (lisinopril dihydrate) 2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էտամզիլատ    250մգ 2մլ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դրոտավեր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դրոտավեր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 4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2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դրոտավերին   40մգ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8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թ պարունակող համակցություն 10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53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րկա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կցությու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շար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72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էնալապրի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էնալապրի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լե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1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մինոֆիլին   2,4% 5մլ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րիթրոմիցին 500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5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եոտարդ 35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1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ի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տի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իբուպրոֆեն  200մգ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իբուպրոֆ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12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22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իզոսորբի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դինի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2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ինդապամիդ  1,5մգ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քլորամֆենիկ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մեթիլուրացի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40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լևոթիրօքսին նատրիում 100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պերամիդ (լոպերամիդ հիդրոքլորիդ)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loperamide (loperamide hydrochloride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6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կալց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գլյուկոն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0% 1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7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ալցիումի կարբոնատ, խոլեկալցիֆերոլ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calcium carbonate, colecalciferol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կապտոպրիլ  25մգ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1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կատվախոտի հանուկ    20մգ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րբամազեպին 20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5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Կետոպրոֆեն 150մգ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8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իսոպրոլ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բիսոպրոլո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եմիֆումա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 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6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նիկեթամիդ 25% 2մլ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1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ալֆ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</w:rPr>
              <w:t>բրոմիզովալերաթթ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թի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սթ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ֆենոբարբիտ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անանուխ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յ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2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2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կոֆե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ենզո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10%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0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դրոքլորթիազիդ 5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ագնեզ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ուլֆ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25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3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ֆենիլէֆր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ֆենիլէֆր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) 1%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2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եթիլպրեդնիզոլոն (մեթիլպրեդնիզոլոնի ացետատ)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methylprednisolone (methylprednisolone acetate) 4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8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տոկլոպրամիդ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3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Յո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5%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պիրտ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3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թիոսուլֆ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30% 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.9%,  50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նատր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.9%,  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8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գլիցերի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եռնի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եր ենթալեզվ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3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նիֆեդիպին  10մգ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9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նիֆուրօքսազիդ  220մգ/5մլ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5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րոկային  0,5% 2մլ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36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նտենոլ սպրեյ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4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պարացետամոլ  500մգ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7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երեկիս 3% 100մլ շշ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34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պլատիֆի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տարտր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0,2%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Պրեդնիզոլոն  5մգ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7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րեստարիում 5մգ    պերինդոպրի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8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298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Ռիվանոլ 100մլ ապակե շշ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սալբուտամ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100</w:t>
            </w:r>
            <w:r>
              <w:rPr>
                <w:rFonts w:cs="Calibri" w:ascii="Sylfaen" w:hAnsi="Sylfaen"/>
                <w:sz w:val="14"/>
                <w:szCs w:val="14"/>
              </w:rPr>
              <w:t>մ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դեղաչափ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1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7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իմվաստատին 1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քլորամֆենիկ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1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 25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յումինե 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9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սուլֆամեթօքսազ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տրիմեթոպրի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28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տամիզ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մետամիզ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Calibri" w:ascii="Sylfaen" w:hAnsi="Sylfaen"/>
                <w:sz w:val="14"/>
                <w:szCs w:val="14"/>
              </w:rPr>
              <w:t>պիտոֆեն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4"/>
              </w:rPr>
              <w:t>պիտոֆենո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Calibri" w:ascii="Sylfaen" w:hAnsi="Sylfaen"/>
                <w:sz w:val="14"/>
                <w:szCs w:val="14"/>
              </w:rPr>
              <w:t>ֆենպիվերինիու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բրո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էթանոլ    96% 1լ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77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ստրոֆանթ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0,25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1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42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3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մենթ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իզովալերաթթ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ենթի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սթ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6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2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երապամիլ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երապամի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)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verapamil (verapamil hydrochloride)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35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ձյու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քսերոֆո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40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յումինե 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13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diclofenac (diclofenac sodium) 1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տետրացիկլ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15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լյումինե 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3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պարացետամ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5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Sylfaen" w:hAnsi="Sylfaen"/>
                <w:sz w:val="14"/>
                <w:szCs w:val="14"/>
              </w:rPr>
              <w:t>մոմիկն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ղիղաղի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ոմիկն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ղիղաղի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4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պարացետամո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մոմիկն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ղիղաղի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ոմիկն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ւղիղաղի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մոմիկ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1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ցեֆազո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ատրի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1</w:t>
            </w:r>
            <w:r>
              <w:rPr>
                <w:rFonts w:cs="Calibri" w:ascii="Sylfaen" w:hAnsi="Sylfaen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913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2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Ցեֆտրիաքսոն   1000մգ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6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եֆտրիաքսոն 50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547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4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Ցիպրոֆլոքսացին 500 մ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96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` դեղահատ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5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լորամին B 1կ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6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քլորհեքսիդ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երկգլյուկոնա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5% 1</w:t>
            </w:r>
            <w:r>
              <w:rPr>
                <w:rFonts w:cs="Calibri" w:ascii="Sylfaen" w:hAnsi="Sylfaen"/>
                <w:sz w:val="14"/>
                <w:szCs w:val="14"/>
              </w:rPr>
              <w:t>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9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 շշի</w:t>
            </w:r>
            <w:r>
              <w:rPr>
                <w:rFonts w:cs="Arial" w:ascii="Sylfaen" w:hAnsi="Sylfaen"/>
                <w:sz w:val="14"/>
                <w:szCs w:val="14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7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Ֆուրացիլին, փոշի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2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: 2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*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ծանոթ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): 3.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 xml:space="preserve">:4.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. Գնման առարկայի որակական տվյալները, չափերը` փաթեթ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ախենում 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":     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8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ֆուրոսեմի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10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2</w:t>
            </w:r>
            <w:r>
              <w:rPr>
                <w:rFonts w:cs="Calibri" w:ascii="Sylfaen" w:hAnsi="Sylfaen"/>
                <w:sz w:val="14"/>
                <w:szCs w:val="14"/>
              </w:rPr>
              <w:t>մ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12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sz w:val="14"/>
                <w:szCs w:val="14"/>
                <w:lang w:val="pt-BR"/>
              </w:rPr>
              <w:t>1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2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h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pt-BR"/>
              </w:rPr>
              <w:t>: 4.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յմանական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շանները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ոտրվող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pt-BR"/>
              </w:rPr>
              <w:t>”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1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4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2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8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9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4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1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14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8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</w:t>
            </w:r>
          </w:p>
        </w:tc>
      </w:tr>
      <w:tr>
        <w:trPr>
          <w:trHeight w:val="265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7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6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9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5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4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</w:t>
            </w:r>
          </w:p>
        </w:tc>
      </w:tr>
      <w:tr>
        <w:trPr>
          <w:trHeight w:val="27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6</w:t>
            </w:r>
          </w:p>
        </w:tc>
      </w:tr>
      <w:tr>
        <w:trPr>
          <w:trHeight w:val="27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8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4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6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8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3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6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64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16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16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3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1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5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7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9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7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2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1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6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4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9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0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1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25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4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4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1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4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1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6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4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7</w:t>
            </w:r>
          </w:p>
        </w:tc>
      </w:tr>
      <w:tr>
        <w:trPr>
          <w:trHeight w:val="73" w:hRule="atLeast"/>
        </w:trPr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2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6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45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4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3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8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879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8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6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7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9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8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4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7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5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</w:t>
            </w:r>
          </w:p>
        </w:tc>
      </w:tr>
      <w:tr>
        <w:trPr>
          <w:trHeight w:val="60" w:hRule="atLeast"/>
        </w:trPr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7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2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52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5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3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20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0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8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7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3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4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3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2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90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60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95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47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4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9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6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8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6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90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5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1098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8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Ռաֆիկ Մինաս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20</w:t>
            </w:r>
          </w:p>
        </w:tc>
      </w:tr>
      <w:tr>
        <w:trPr/>
        <w:tc>
          <w:tcPr>
            <w:tcW w:w="1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Հովիկ Մխիթար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2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իմք  ընդունելով   ՀՀ  Կառավարության  10.02.2011թ.  168-Ն  որոշմամբ  հաստատված  </w:t>
            </w:r>
            <w:r>
              <w:rPr>
                <w:rFonts w:cs="Sylfae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Գնումների  գործընթացի  կազմակերպ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¦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րգի   53-րդ   կետի   դրույթները՝ 48-րդ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6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 մասով   </w:t>
            </w:r>
            <w:r>
              <w:rPr>
                <w:rFonts w:cs="Sylfaen" w:ascii="Sylfaen" w:hAnsi="Sylfaen"/>
                <w:sz w:val="14"/>
                <w:szCs w:val="22"/>
              </w:rPr>
              <w:t>ա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ռաջարկված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նվազագույն  գների  հավասարու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պայմանից  ելնելով   և  նշված  չափաբաժինների  մասով  առաջին  և  հաջորդաբար  տեղեր զբաղեցնող մասնա- կիցներին  որոշելու  համար հանձնաժողովը  որոշեց՝  առաջարկված   գների   նվազեցման  նպատակով  հանձնաժողովի  նիստը  կասեցնել   և   էլեկտրոնային եղանակով  միաժամանակյա  ծանուցմամբ  նոր  գնային   առաջարկներ  պահանջել  նշված  չափաբաժ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իններ</w:t>
            </w:r>
            <w:r>
              <w:rPr>
                <w:rFonts w:cs="Sylfaen" w:ascii="Sylfaen" w:hAnsi="Sylfaen"/>
                <w:sz w:val="14"/>
                <w:szCs w:val="22"/>
              </w:rPr>
              <w:t>ի   մասով: Ընդունել  ի  գիտություն, որ 48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-րդ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6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համար   ծանուցում  ուղարկվել  է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Ռաֆիկ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ինասյանի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Հովիկ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խիթարյանին</w:t>
            </w:r>
            <w:r>
              <w:rPr>
                <w:rFonts w:cs="Sylfaen" w:ascii="Sylfaen" w:hAnsi="Sylfaen"/>
                <w:sz w:val="14"/>
                <w:szCs w:val="16"/>
              </w:rPr>
              <w:t>: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6"/>
              </w:rPr>
              <w:t>որ   գնային  առաջար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տևյալ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4"/>
                <w:szCs w:val="16"/>
              </w:rPr>
              <w:t>.</w:t>
            </w:r>
          </w:p>
          <w:tbl>
            <w:tblPr>
              <w:tblW w:w="7229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0"/>
              <w:gridCol w:w="3260"/>
            </w:tblGrid>
            <w:tr>
              <w:trPr/>
              <w:tc>
                <w:tcPr>
                  <w:tcW w:w="7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1" w:leader="none"/>
                    </w:tabs>
                    <w:rPr>
                      <w:rFonts w:ascii="Sylfaen" w:hAnsi="Sylfaen" w:cs="Sylfaen"/>
                      <w:sz w:val="14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ab/>
                    <w:t>ՆՈՐ  ԳՆԱՅԻՆ  ԱՌԱՋԱՐԿՆԵՐ</w:t>
                  </w:r>
                  <w:r>
                    <w:rPr>
                      <w:rFonts w:cs="Sylfaen" w:ascii="Sylfaen" w:hAnsi="Sylfaen"/>
                      <w:sz w:val="14"/>
                      <w:szCs w:val="16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  <w:lang w:val="ru-RU"/>
                    </w:rPr>
                    <w:t>Չ/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/Ձ Ռաֆիկ Մինասյան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  <w:lang w:val="ru-RU"/>
                    </w:rPr>
                    <w:t>Ա/Ձ Հովիկ Մխիթարյան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Sylfaen" w:hAnsi="Sylfaen" w:cs="Sylfaen"/>
                      <w:sz w:val="14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  <w:lang w:val="ru-RU"/>
                    </w:rPr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Նոր  գնային առաջարկը  (պայմանագրային  գին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78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135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137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ռաջարկներ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իմ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48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սով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ռաջ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եղ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րա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սնակից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րվել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ովիկ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խիթարյանը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56-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սով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ռաջի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եղ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գրաված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սնակից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մարվել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Ռաֆիկ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Մինասյանը</w:t>
            </w:r>
            <w:r>
              <w:rPr>
                <w:rFonts w:cs="Sylfaen" w:ascii="Sylfaen" w:hAnsi="Sylfaen"/>
                <w:sz w:val="14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1. 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  <w:r>
              <w:rPr>
                <w:rFonts w:cs="Sylfaen" w:ascii="Sylfaen" w:hAnsi="Sylfaen"/>
                <w:sz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</w:rPr>
              <w:t>.01.201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5.01.2016</w:t>
            </w:r>
            <w:r>
              <w:rPr>
                <w:rFonts w:cs="Sylfaen" w:ascii="Sylfaen" w:hAnsi="Sylfaen"/>
                <w:sz w:val="16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-5, 7-17, 19-29, 31-32, 34-42, 44-55, 57-64, 66-67, 70-78, 80-87, 89-93, 95-10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14"/>
              </w:rPr>
              <w:t>Հովիկ Մխիթարյան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ԱՅԳԱԱՊ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 899 051</w:t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,  6,  18,  30,  33,  43, 56,  65, 68, 69 և 8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14"/>
              </w:rPr>
              <w:t>Ռաֆիկ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աս</w:t>
            </w:r>
            <w:r>
              <w:rPr>
                <w:rFonts w:cs="Sylfaen" w:ascii="Sylfaen" w:hAnsi="Sylfaen"/>
                <w:sz w:val="14"/>
                <w:lang w:val="ru-RU"/>
              </w:rPr>
              <w:t>յան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ԱՅԳԱԱՊ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5/4-16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.01.2016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 0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-5, 7-17, 19-29, 31-32, 34-42, 44-55, 57-64, 66-67, 70-78, 80-87, 89-93, 95-108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14"/>
              </w:rPr>
              <w:t>Հովիկ Մխիթարյան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. Այգավ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</w:t>
            </w:r>
            <w:bookmarkStart w:id="0" w:name="_GoBack"/>
            <w:bookmarkEnd w:id="0"/>
            <w:r>
              <w:rPr>
                <w:rFonts w:cs="Sylfaen" w:ascii="Sylfaen" w:hAnsi="Sylfaen"/>
                <w:sz w:val="14"/>
                <w:szCs w:val="14"/>
                <w:lang w:val="hy-AM"/>
              </w:rPr>
              <w:t>Ղ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Ղուկաս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/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 093-55-85-85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Hovikmx1966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pt-BR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g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pt-BR"/>
              </w:rPr>
              <w:t>mail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շին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ԲԸ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դ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24776007507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464265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,  6,  18,  30,  33,  43, 56,  65, 68, 69 և 88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ֆիկ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աս</w:t>
            </w:r>
            <w:r>
              <w:rPr>
                <w:rFonts w:cs="Sylfaen" w:ascii="Sylfaen" w:hAnsi="Sylfaen"/>
                <w:sz w:val="14"/>
                <w:lang w:val="ru-RU"/>
              </w:rPr>
              <w:t>յան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գ. Այգավան,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րատյան 3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Sylfaen" w:hAnsi="Sylfaen"/>
                <w:sz w:val="14"/>
                <w:szCs w:val="14"/>
                <w:lang w:val="nb-NO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9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-64-68-98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Hasmina1990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0080106919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46439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ԱՅԳԱԱՊԿ-ՇՀԱՊՁԲ-15/4-16/1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6-րդ  և 47-րդ   չափաբաժինների  մաս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Բազիկ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-037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rin-pogo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Այգավանի ԱԱՊԿ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» 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el</cp:lastModifiedBy>
  <cp:lastPrinted>2014-07-02T15:56:00Z</cp:lastPrinted>
  <dcterms:modified xsi:type="dcterms:W3CDTF">2016-02-09T12:29:00Z</dcterms:modified>
  <cp:revision>204</cp:revision>
  <dc:subject/>
  <dc:title>                                        Ð²Úî²ð²ðàôÂÚàôÜ ´²ò  ÀÜÂ²ò²Î²ðàì  ÜàôØ   Î²î²ðºÈàô  Ø²êÆÜ</dc:title>
</cp:coreProperties>
</file>