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ԳՆՋՏՊԿ-ՇՀԾՁԲ-15/3-16/3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գյուղատնտեսության նախարարության ջրային տնտես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-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ԳՆՋՏՊԿ-ՇՀԾՁԲ-15/3-16/3/1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Ճշգրիտ գնային առաջարկ ներկայացնելու համար խնդրում եմ տրամադրել ավտոմեքենաների նույնականացման համարանիշները(VIN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02.2016թ., 09.12.20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Ձեզ եմ տրամադրում նշված ավտոմեքենաների նույնականացման համարանիշները(VIN) - NISSAN MAXIMA (2007թ.) JNICA3ID7M301735, TOVOTA LAND CRUISER (2003թ.)-JTECJ09J905508715, LAND CKUISER (2013թ.)- JTMHU09J7E408441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գյուղատնտեսության նախարարության ջրային տնտես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6-02-09T17:50:00Z</cp:lastPrinted>
  <dcterms:modified xsi:type="dcterms:W3CDTF">2016-02-10T05:49:00Z</dcterms:modified>
  <cp:revision>19</cp:revision>
  <dc:subject/>
  <dc:title>                                        Ð²Úî²ð²ðàôÂÚàôÜ ´²ò  ÀÜÂ²ò²Î²ðàì  ÜàôØ   Î²î²ðºÈàô  Ø²êÆÜ</dc:title>
</cp:coreProperties>
</file>