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ՊԹ-ՇՀԱՊՁԲ-15/8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Հայաստանի պատմության թանգարան&gt;&gt; ՊՈԱԿ-ը, որը գտնվում է ք. Երևան, Հանրապետության Հրապարակ 4 հասցեում, ստորև ներկայացնում է ՀՊԹ-ՇՀԱՊՁԲ-15/8-16/1 ծածկագրով հայտարարված ՇՀ  ընթացակարգի արդյունքում կնքված պայմանագրի /երի/ մասին տեղեկատվությունը։</w:t>
      </w:r>
    </w:p>
    <w:tbl>
      <w:tblPr>
        <w:tblW w:w="1151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64"/>
        <w:gridCol w:w="487"/>
        <w:gridCol w:w="90"/>
        <w:gridCol w:w="435"/>
        <w:gridCol w:w="425"/>
        <w:gridCol w:w="132"/>
        <w:gridCol w:w="10"/>
        <w:gridCol w:w="17"/>
        <w:gridCol w:w="144"/>
        <w:gridCol w:w="122"/>
        <w:gridCol w:w="431"/>
        <w:gridCol w:w="192"/>
        <w:gridCol w:w="228"/>
        <w:gridCol w:w="236"/>
        <w:gridCol w:w="616"/>
        <w:gridCol w:w="92"/>
        <w:gridCol w:w="142"/>
        <w:gridCol w:w="48"/>
        <w:gridCol w:w="137"/>
        <w:gridCol w:w="192"/>
        <w:gridCol w:w="170"/>
        <w:gridCol w:w="587"/>
        <w:gridCol w:w="106"/>
        <w:gridCol w:w="228"/>
        <w:gridCol w:w="185"/>
        <w:gridCol w:w="342"/>
        <w:gridCol w:w="131"/>
        <w:gridCol w:w="46"/>
        <w:gridCol w:w="204"/>
        <w:gridCol w:w="176"/>
        <w:gridCol w:w="11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5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կարգ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րակազ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lntel  Core  i3 Processor, RAM 4GB DDR 3 1600MHZ, HARD DISC 500 GB,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 xml:space="preserve">Մայրական սալիկ ASUS B85 </w:t>
              <w:br/>
              <w:t>M-G, CASE 450W, Էկրան LG, SAMSUNG 19”, Ստեղնաշար և մկնիկ (KB&amp;MOUSE) Ջենիուս (Genius)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նխափան սնուցման սարք /UPS/ - Mercury Elite 850 PRO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lntel  Core  i3 Processor, RAM 4GB DDR 3 1600MHZ, HARD DISC 500 GB,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 xml:space="preserve">Մայրական սալիկ ASUS B85 </w:t>
              <w:br/>
              <w:t>M-G, CASE 450W, Էկրան LG, SAMSUNG 19”, Ստեղնաշար և մկնիկ (KB&amp;MOUSE) Ջենիուս (Genius)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նխափան սնուցման սարք /UPS/ - Mercury Elite 850 PRO</w:t>
            </w:r>
          </w:p>
        </w:tc>
      </w:tr>
      <w:tr>
        <w:trPr>
          <w:trHeight w:val="169" w:hRule="atLeast"/>
        </w:trPr>
        <w:tc>
          <w:tcPr>
            <w:tcW w:w="115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</w:tr>
      <w:tr>
        <w:trPr>
          <w:trHeight w:val="196" w:hRule="atLeast"/>
        </w:trPr>
        <w:tc>
          <w:tcPr>
            <w:tcW w:w="115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56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6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56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6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1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3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տարտկոպի&gt;&gt;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352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352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470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47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822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8224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Կոմպասս&gt;&gt;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0000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Կոմպմարկետ&gt;&gt;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68000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ԵԳ&gt;&gt;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80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Սահակ-Սերվիս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Պատրոն ՌՄ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36" w:hRule="atLeast"/>
        </w:trPr>
        <w:tc>
          <w:tcPr>
            <w:tcW w:w="115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Սահակ-Սերվիս&gt;&gt; ՍՊԸ-ի կողմից ներկայացված հայտը մերժվել է, քանի որ հայտում բացակայում էր հավելված 1-ը, համաձայն &lt;&lt;ՀՊԹ-ՇՀԱՊՁԲ-15/8-16/1&gt;&gt; ծածկագրով ՇՀ ընթացակարգի հրավերի I մասի 7.3 կետի հանձնաժողովը մեկ աշխատանքային օրով կասեցրել էր նիստը, իսկ հանձնաժողովի քարտուղարը նույն օրը դրա մասին էլեկտրոնային եղանակով տեղեկացրել էր Մասնակցին՝ առաջարկելով մինչև կասեցման ժամկետի ավարտը /23 հունվարի ժամը` 1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00-ը/ շտկել անհամապատասխանությունը: Մասնակիցը սահմանված ժամկետում չի շտկել արձանագրված անհամապատասխանությունը։ Մասնակցի հայտը գնահատվել է անբավարար  և մերժվել է,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Պատրոն ՌՄ&gt;&gt; ՍՊԸ-ի կողմից առաջարկված գինը գերազանցում էր դրա համար նախատեսված  ֆինանսական միջոցները։</w:t>
            </w:r>
          </w:p>
        </w:tc>
      </w:tr>
      <w:tr>
        <w:trPr>
          <w:trHeight w:val="346" w:hRule="atLeast"/>
        </w:trPr>
        <w:tc>
          <w:tcPr>
            <w:tcW w:w="52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1.2016թ.</w:t>
            </w:r>
          </w:p>
        </w:tc>
      </w:tr>
      <w:tr>
        <w:trPr>
          <w:trHeight w:val="92" w:hRule="atLeast"/>
        </w:trPr>
        <w:tc>
          <w:tcPr>
            <w:tcW w:w="529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9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1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2.2016թ.</w:t>
            </w:r>
          </w:p>
        </w:tc>
      </w:tr>
      <w:tr>
        <w:trPr>
          <w:trHeight w:val="344" w:hRule="atLeast"/>
        </w:trPr>
        <w:tc>
          <w:tcPr>
            <w:tcW w:w="52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1.2016թ.</w:t>
            </w:r>
          </w:p>
        </w:tc>
      </w:tr>
      <w:tr>
        <w:trPr>
          <w:trHeight w:val="344" w:hRule="atLeast"/>
        </w:trPr>
        <w:tc>
          <w:tcPr>
            <w:tcW w:w="52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1.2016թ.</w:t>
            </w:r>
          </w:p>
        </w:tc>
      </w:tr>
      <w:tr>
        <w:trPr>
          <w:trHeight w:val="344" w:hRule="atLeast"/>
        </w:trPr>
        <w:tc>
          <w:tcPr>
            <w:tcW w:w="52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1.2016թ.</w:t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ՊԹ-ՇՀԱՊՁԲ-15/8-16/1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III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ռամսյակ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48224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48224</w:t>
            </w:r>
          </w:p>
        </w:tc>
      </w:tr>
      <w:tr>
        <w:trPr>
          <w:trHeight w:val="150" w:hRule="atLeast"/>
        </w:trPr>
        <w:tc>
          <w:tcPr>
            <w:tcW w:w="115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7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Մարգարյան 2-րդ նրբ.,3շենք, բն.1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` (010) 54054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nb-NO"/>
              </w:rPr>
              <w:t>arturik-to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Անելիք Բանկ» ՓԲԸ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118000678714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262714</w:t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apranq-15-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  <w:lang w:val="hy-AM"/>
                </w:rPr>
                <w:t>8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@shh.gnumner.am</w:t>
              </w:r>
            </w:hyperlink>
            <w:r>
              <w:rPr>
                <w:rFonts w:cs="Segoe U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սցեով</w:t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։</w:t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։</w:t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. Հակոբյան</w:t>
            </w:r>
          </w:p>
        </w:tc>
        <w:tc>
          <w:tcPr>
            <w:tcW w:w="42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37493 354537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gnumner@historymuseum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&lt;&lt;Հայաստանի պատմության թանգարան&gt;&gt;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8@shh.gnumner.am" TargetMode="External"/><Relationship Id="rId3" Type="http://schemas.openxmlformats.org/officeDocument/2006/relationships/hyperlink" Target="mailto:gnumner@historymuseum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57:00Z</dcterms:created>
  <dc:creator>NAT</dc:creator>
  <dc:description/>
  <dc:language>en-US</dc:language>
  <cp:lastModifiedBy>grigor</cp:lastModifiedBy>
  <cp:lastPrinted>2015-12-29T18:39:00Z</cp:lastPrinted>
  <dcterms:modified xsi:type="dcterms:W3CDTF">2016-02-10T05:57:00Z</dcterms:modified>
  <cp:revision>2</cp:revision>
  <dc:subject/>
  <dc:title>Ð²Úî²ð²ðàôÂÚàôÜ ´²ò  ÀÜÂ²ò²Î²ðàì  ÜàôØ   Î²î²ðºÈàô  Ø²êÆÜ</dc:title>
</cp:coreProperties>
</file>