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ՇՀԱՊՁԲ-15/1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րարանը, որը գտնվում է ք. Ստեփանավան, Ս. Սարգսյան 1 հասցեում, ստորև ներկայացնում է ՀՀ-ԼՄՍՔ-ՇՀԱՊՁԲ-15/1-16/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ենզին 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ից ոչ ավելի, բենզոլի ծավալային մասը 1 %-ից ոչ ավելի, խտությունը` 15 °C ջերմաստիճանում՝ 720-ից մինչև 77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bscript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 (en 59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Ցետանային  թիվը 51–ից ոչ պակաս, ցետանային  ցուցիչը- 46–ից  ոչ  պակաս, խտությունը 150 С ջերմաստիճանում 820–ից  մինչև 845 կգ/մ3,  ծծմբի պարունակությունը  350 մգ/կգ – ից ոչ  ավելի,  բռնկման ջերմաստիճանը  550 С – ից ոչ  ցածր, ածխածնի  մնացորդը 10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% նստվածքում 0,3 %-ից  ոչ  ավելի, մածուցիկությունը  400 С – ում` 2,0–ից  մինչև 4,5  մմ2/վ, պղտորման  ջերմաստիճանը` 00С–ից  ոչ  բարձր,  անվտանգությունը, մակնշումը  և փաթեթավորումը` ըստ  ՀՀ  կառավարության  2004 թ.  Նոյեմբերի 11 – ի N 1592 – Ն  որոշմամբ  հաստատված « Ներքին  այրման  շարժիչային վառելիքների 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Ցետան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51–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ետան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ուցիչ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- 46–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1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ստիճան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820–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84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3,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3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–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ռնկ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55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–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ծխած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նացորդ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nb-NO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% նստվածքում 0,3 %-ից  ոչ  ավելի, մածուցիկությունը  400 С – ում` 2,0–ից  մինչև 4,5  մմ2/վ, պղտորման  ջերմաստիճանը` 00С–ից  ոչ  բարձր,  անվտանգությունը, մակնշումը  և փաթեթավորումը` ըստ  ՀՀ  կառավարության  2004 թ.  Նոյեմբերի 11 – ի N 1592 – Ն  որոշմամբ  հաստատված « Ներքին  այրման  շարժիչային վառելիքների 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3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քսհուր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ՍՊԸ</w:t>
            </w:r>
          </w:p>
        </w:tc>
        <w:tc>
          <w:tcPr>
            <w:tcW w:w="9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ՇՀԱՊՁԲ-15/1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3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3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ՇՀԱՊՁԲ-15/1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2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և armep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gia avagyan</cp:lastModifiedBy>
  <cp:lastPrinted>2016-02-09T15:09:00Z</cp:lastPrinted>
  <dcterms:modified xsi:type="dcterms:W3CDTF">2016-02-09T11:10:00Z</dcterms:modified>
  <cp:revision>44</cp:revision>
  <dc:subject/>
  <dc:title>                                        Ð²Úî²ð²ðàôÂÚàôÜ ´²ò  ÀÜÂ²ò²Î²ðàì  ÜàôØ   Î²î²ðºÈàô  Ø²êÆÜ</dc:title>
</cp:coreProperties>
</file>