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|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ՇՁԲ-16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ՇՁԲ-16/1  ծածկագրով շրջանակային համաձայնագրով ընթացակարգը չկայացած հայտարարելու մասին համառոտ տեղեկատվությունը։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22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Ձորք թաղամասի վերգետնյա  կամրջ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Ստեգոռ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րակավորման փաստաթղթերի անհամապատասխանություններ չշտկ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10T09:50:00Z</cp:lastPrinted>
  <dcterms:modified xsi:type="dcterms:W3CDTF">2016-02-10T05:50:00Z</dcterms:modified>
  <cp:revision>10</cp:revision>
  <dc:subject/>
  <dc:title>                                        Ð²Úî²ð²ðàôÂÚàôÜ ´²ò  ÀÜÂ²ò²Î²ðàì  ÜàôØ   Î²î²ðºÈàô  Ø²êÆÜ</dc:title>
</cp:coreProperties>
</file>