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 xml:space="preserve">ՍՄԳՀԴ 1 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15/2-16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8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ՍՄԳՀԴ 1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ԹԻՎ 1 հատուկ դպրոց &gt; ՊՈԱԿ-ը, որը գտնվում է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>, Արզումանյան 7  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ներկայացնում է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ՍՄԳՀԴ 1 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15/2-16/1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փետրվարի 8-ի թիվ 3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Ալյուր ցորեն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ավ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տավար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րտոֆի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պանի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մսի պահածո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շաքարավազ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աց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ԻԼԻԹ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ԻԼԻԹ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հնդկ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վի ձու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ուսական յու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կարագ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յուղ հալած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մատի մած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մակարոն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բրինձ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կաղամբ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սոխ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ոսպ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ոլոռ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ա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բազ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ոկոլադապատ կոնֆետ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կարամե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5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գազ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թեյ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ջեմ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խնձո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պղպե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դափնետերև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թխվածքաբլի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վաֆլ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թթվաս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թնաշոռ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Sylfaen" w:ascii="Sylfaen" w:hAnsi="Sylfaen"/>
          <w:sz w:val="20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խմորիչ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Sylfaen" w:ascii="Sylfaen" w:hAnsi="Sylfaen"/>
          <w:sz w:val="20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երշիկ/եփած/,նրբերշի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հաճար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լոբի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մեղ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6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իակ մասնակից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-Արեգ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8056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i/>
          <w:i/>
          <w:u w:val="single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i/>
            <w:lang w:val="af-ZA"/>
          </w:rPr>
          <w:t>goris.specschool1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ԹԻՎ 1 հատուկ դպրոց &gt; ՊՈԱԿ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is.specschool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NAT</dc:creator>
  <dc:description/>
  <cp:keywords/>
  <dc:language>en-US</dc:language>
  <cp:lastModifiedBy>Araksia</cp:lastModifiedBy>
  <cp:lastPrinted>2015-07-31T10:08:00Z</cp:lastPrinted>
  <dcterms:modified xsi:type="dcterms:W3CDTF">2016-02-09T17:33:00Z</dcterms:modified>
  <cp:revision>24</cp:revision>
  <dc:subject/>
  <dc:title>Ð²Úî²ð²ðàôÂÚàôÜ ´²ò  ÀÜÂ²ò²Î²ðàì  ÜàôØ   Î²î²ðºÈàô  Ø²êÆÜ</dc:title>
</cp:coreProperties>
</file>