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бъявление о проведении открытой процедуры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анный текст утвержден решением </w:t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ценивающей комиссии открытой процедуры закупок N 2 от 10 февралья, 2016 г.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 публикуется согласно 24 статье закона РА “О закупках”.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од открытой процедуры </w:t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&lt;&lt; БРКП МК РА-ОППP-16/24&gt;&gt;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казчик, Государственное учреждение «Бюро по реализации культурных программ» министерства культуры РА, находящееся по адресу город Ереван, ул. В. Саргсян, Правительственное здание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N 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объявляет об открытой процедуре закупок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Победителю данного процесса будет предложено подписание договора по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4"/>
            <w:szCs w:val="24"/>
            <w:lang w:val="af-ZA"/>
          </w:rPr>
          <w:t xml:space="preserve">составлению проектно-сметной документации и по предоставлению экспертизных заключений 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для реставрационных работ памятников культуры (далее: договор)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Согласно 6-ой статье Закона РА “О закупах”, в данном процессе могут принимать участие лица, не зависимо от того являются ли они иностранным физическим лицом, организацией или лицом без гражданства, и обладают равными правами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В данном открытом процессе не имеют права принимать участие лица, которые были признаны судом банкротом, имеют просроченные долги по линии платежа налогов РА и обязательного социального обеспечения, а также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, и те, которые включены в перечень участников не имеющих право участвовать в процессе закупа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Для участия в открытом процессе участник должен обладать необходимыми критериями квалификации и соответствием профессиональной деятельности с деятельностью, предусмотренной соглашением, а также профессиональным опытом, техническими и финансовыми средствами, рабочими ресурсами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, с которым и заключается договор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ля получения приглашения в открытой процедуре необходимо обратиться к Заказчику в течение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&lt;&lt;40&gt;-дней в  &lt;&lt;11:00&gt;&gt; часов, со дня опубликования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Для получения документального приглашения Заказчику необходимо представить письменное заявление. Заказчик предоставляет приглашение бесплатно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В случае превышения базового счета закупа в 50-кратном размере, заявки могут быть предоставлены также на русском и английском языках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казчик обязуется выдать приглашение на русском языке в случае предоставления заверенной банковской копии об оплате в размере 3500 драм РА для  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каждой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 (одной) страницы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плату необходимо совершить на </w:t>
      </w:r>
      <w:r>
        <w:rPr>
          <w:rFonts w:cs="Times New Roman" w:ascii="Times New Roman" w:hAnsi="Times New Roman"/>
          <w:i w:val="false"/>
          <w:lang w:val="af-ZA"/>
        </w:rPr>
        <w:t xml:space="preserve">163007448224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чет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казчик обязуется выдать приглашение на английском языке в случае предоставления заверенной банковской копии об оплате в размере 4000 драм РА для каждой 1 (одной) страницы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плату необходимо совершить на </w:t>
      </w:r>
      <w:r>
        <w:rPr>
          <w:rFonts w:cs="Times New Roman" w:ascii="Times New Roman" w:hAnsi="Times New Roman"/>
          <w:i w:val="false"/>
          <w:lang w:val="af-ZA"/>
        </w:rPr>
        <w:t>16300777937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чет 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данном случае, после получения подобного требования,  Заказчик обеспечивает выдачу приглашения в течение десяти рабочих дней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В случае требования о получении электронного приглашения, Заказчик обеспечивает его в течение следующего рабочего дня, после получения. В случае, если участник не получил приглашения, это не ограничивает его в праве принимать участие в данной процедуре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Заявки для участия в открытой процедуре необходимо предоставить в электронной форме,  посредством сайта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4"/>
            <w:szCs w:val="24"/>
            <w:u w:val="single"/>
            <w:lang w:val="af-ZA" w:eastAsia="ru-RU"/>
          </w:rPr>
          <w:t>www.armeps.am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 xml:space="preserve"> на 40-ой день в 11:00 часу, после опубликования объявления. </w:t>
      </w:r>
    </w:p>
    <w:p>
      <w:pPr>
        <w:pStyle w:val="Default"/>
        <w:ind w:firstLine="560"/>
        <w:jc w:val="both"/>
        <w:rPr/>
      </w:pPr>
      <w:r>
        <w:rPr>
          <w:shd w:fill="F7F7F7" w:val="clear"/>
        </w:rPr>
        <w:t xml:space="preserve">Рассмотрение заявок будет осуществлено в электронном виде на сайте </w:t>
      </w:r>
      <w:hyperlink r:id="rId4" w:tgtFrame="_blank">
        <w:r>
          <w:rPr>
            <w:rStyle w:val="InternetLink"/>
            <w:color w:val="000000"/>
            <w:shd w:fill="F7F7F7" w:val="clear"/>
          </w:rPr>
          <w:t>www.armeps.am</w:t>
        </w:r>
      </w:hyperlink>
      <w:r>
        <w:rPr>
          <w:shd w:fill="F7F7F7" w:val="clear"/>
        </w:rPr>
        <w:t xml:space="preserve"> , 22 марта 2016 года, </w:t>
      </w:r>
      <w:r>
        <w:rPr>
          <w:lang w:val="af-ZA"/>
        </w:rPr>
        <w:t>в 11:00 часу</w:t>
      </w:r>
      <w:r>
        <w:rPr>
          <w:shd w:fill="F7F7F7" w:val="clear"/>
        </w:rPr>
        <w:t xml:space="preserve">. Жалобы, касающиеся данной процедуры следует представлять в “Центр содействия по закупкам” ГНО, по адресу Ереван, пр. Комитаса, 54/б. </w:t>
      </w:r>
      <w:r>
        <w:rPr/>
        <w:t>Обжалование осуществляется порядком, установленным первой части 12-го раздела этого приглашения.</w:t>
      </w:r>
    </w:p>
    <w:p>
      <w:pPr>
        <w:pStyle w:val="Default"/>
        <w:ind w:firstLine="560"/>
        <w:jc w:val="both"/>
        <w:rPr>
          <w:shd w:fill="F7F7F7" w:val="clear"/>
          <w:lang w:val="en-US"/>
        </w:rPr>
      </w:pPr>
      <w:r>
        <w:rPr>
          <w:shd w:fill="F7F7F7" w:val="clear"/>
        </w:rPr>
        <w:t xml:space="preserve"> </w:t>
      </w:r>
      <w:r>
        <w:rPr>
          <w:shd w:fill="F7F7F7" w:val="clear"/>
        </w:rPr>
        <w:t>Для оценки соответствия квалификационных данных участников условиям, установленным  приглашением данной процедуры, участники должны предъявить Заказчику документы, предусмотренные  приглашением даннойй процедуры.</w:t>
      </w:r>
    </w:p>
    <w:p>
      <w:pPr>
        <w:pStyle w:val="Default"/>
        <w:ind w:firstLine="560"/>
        <w:jc w:val="both"/>
        <w:rPr>
          <w:shd w:fill="F7F7F7" w:val="clear"/>
          <w:lang w:val="en-US"/>
        </w:rPr>
      </w:pPr>
      <w:r>
        <w:rPr>
          <w:shd w:fill="F7F7F7" w:val="clear"/>
        </w:rPr>
        <w:t xml:space="preserve">Для получения дополнительных сведений, связанных с данным тендером, можете обраатиться к ккординатору закупок, г-же Н.. </w:t>
      </w:r>
      <w:r>
        <w:rPr>
          <w:shd w:fill="F7F7F7" w:val="clear"/>
          <w:lang w:val="en-US"/>
        </w:rPr>
        <w:t>Карапе</w:t>
      </w:r>
      <w:r>
        <w:rPr>
          <w:shd w:fill="F7F7F7" w:val="clear"/>
        </w:rPr>
        <w:t xml:space="preserve">тян, Тел 58-51-78, эл. почта: cultproject@mail.ru . </w:t>
      </w:r>
    </w:p>
    <w:p>
      <w:pPr>
        <w:pStyle w:val="Default"/>
        <w:ind w:firstLine="560"/>
        <w:jc w:val="both"/>
        <w:rPr>
          <w:sz w:val="20"/>
          <w:szCs w:val="20"/>
        </w:rPr>
      </w:pPr>
      <w:r>
        <w:rPr>
          <w:shd w:fill="F7F7F7" w:val="clear"/>
        </w:rPr>
        <w:t xml:space="preserve">Заказчик, Государственное учреждени “Бюро по реализации  культурных программ” министерства культуры РА.  </w:t>
      </w:r>
    </w:p>
    <w:p>
      <w:pPr>
        <w:pStyle w:val="Default"/>
        <w:ind w:firstLine="560"/>
        <w:jc w:val="both"/>
        <w:rPr>
          <w:sz w:val="20"/>
          <w:szCs w:val="20"/>
          <w:shd w:fill="F7F7F7" w:val="clear"/>
        </w:rPr>
      </w:pPr>
      <w:r>
        <w:rPr>
          <w:sz w:val="20"/>
          <w:szCs w:val="20"/>
          <w:shd w:fill="F7F7F7" w:val="clear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shd w:fill="F7F7F7" w:val="clear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shd w:fill="F7F7F7" w:val="clear"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af-ZA"/>
        </w:rPr>
      </w:pPr>
      <w:r>
        <w:rPr>
          <w:rFonts w:cs="Times New Roman"/>
          <w:i/>
          <w:sz w:val="24"/>
          <w:szCs w:val="24"/>
          <w:lang w:val="af-ZA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Rmcigvjpmsobodytextindent">
    <w:name w:val="rmcigvjp msobodytext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?module=hosting&amp;utility=file_download&amp;file=35480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2:00Z</dcterms:created>
  <dc:creator>unknown...</dc:creator>
  <dc:description/>
  <dc:language>en-US</dc:language>
  <cp:lastModifiedBy>grigor</cp:lastModifiedBy>
  <dcterms:modified xsi:type="dcterms:W3CDTF">2016-02-10T07:22:00Z</dcterms:modified>
  <cp:revision>2</cp:revision>
  <dc:subject/>
  <dc:title>ՀԱՅՏԱՐԱՐՈՒԹՅՈՒՆ</dc:title>
</cp:coreProperties>
</file>