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</w:rPr>
        <w:t>ՀՀԿԱԱԳԿՊԿ-ՇՀԾՁԲ-</w:t>
      </w:r>
      <w:r>
        <w:rPr>
          <w:rFonts w:cs="Sylfaen" w:ascii="Arial Unicode" w:hAnsi="Arial Unicode"/>
          <w:b/>
          <w:i/>
        </w:rPr>
        <w:t>16</w:t>
      </w:r>
      <w:r>
        <w:rPr>
          <w:rFonts w:cs="Sylfaen" w:ascii="GHEA Grapalat" w:hAnsi="GHEA Grapalat"/>
          <w:b/>
          <w:i/>
        </w:rPr>
        <w:t>/3/1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5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</w:rPr>
        <w:t>ՀՀԿԱԱԳԿՊԿ-ՇՀԾՁԲ-16/3/1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կառավարությանն առընթեր անշարժ գույքի կադաստրի պետական կոմիտե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Արշակունյաց պող. 7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ՀԿԱԱԳԿՊԿ-ՇՀԾՁԲ-16/3/1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AU"/>
        </w:rPr>
        <w:t>շ</w:t>
      </w:r>
      <w:r>
        <w:rPr>
          <w:rFonts w:cs="Sylfaen" w:ascii="GHEA Grapalat" w:hAnsi="GHEA Grapalat"/>
          <w:bCs/>
          <w:sz w:val="18"/>
          <w:szCs w:val="18"/>
        </w:rPr>
        <w:t>րջանակային համաձայնագրերի միջոցով գնում կատար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փետրվարի 5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։ Գնման առարկա է հանդիսանում` ԳԱԶ մակնիշի տրանսպորտային միջոցների տեխնիկական սպասարկ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Մ ԲԻ 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05"/>
        <w:gridCol w:w="213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հազ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Մ ԲԻ Ռ ՍՊ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21.1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։ Գնման առարկա է հանդիսանում` ՎԱԶ մակնիշի առջևի տանող տրանսպորտային միջոցների տեխնիկական սպասարկ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1964"/>
        <w:gridCol w:w="475"/>
        <w:gridCol w:w="2341"/>
        <w:gridCol w:w="6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Մ ԲԻ Ռ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հազ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Մ ԲԻ Ռ ՍՊԸ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24.2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։ Գնման առարկա է հանդիսանում` ՎԱԶ մակնիշի հետևի տանող տրանսպորտային միջոցների տեխնիկական սպասարկ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1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Մ ԲԻ 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7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հազ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Մ ԲԻ Ռ ՍՊ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36.7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։ Գնման առարկա է հանդիսանում` 4x4 տիպի տրանսպորտային միջոցների տեխնիկական սպասարկ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Մ ԲԻ 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753"/>
        <w:gridCol w:w="295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հազ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Մ ԲԻ Ռ ՍՊ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69.1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5։ Գնման առարկա է հանդիսանում` </w:t>
      </w:r>
      <w:r>
        <w:rPr>
          <w:rFonts w:cs="GHEA Grapalat" w:ascii="GHEA Grapalat" w:hAnsi="GHEA Grapalat"/>
          <w:bCs/>
          <w:sz w:val="20"/>
          <w:lang w:val="af-ZA"/>
        </w:rPr>
        <w:t>Արտասահմանյան (ոչ ռուսական) ավտոմեքենաներ</w:t>
      </w:r>
      <w:r>
        <w:rPr>
          <w:rFonts w:cs="GHEA Grapalat" w:ascii="GHEA Grapalat" w:hAnsi="GHEA Grapalat"/>
          <w:sz w:val="20"/>
          <w:lang w:val="af-ZA"/>
        </w:rPr>
        <w:t xml:space="preserve"> սպասարկման ծառայություններ։</w:t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23"/>
        <w:gridCol w:w="2974"/>
        <w:gridCol w:w="3077"/>
        <w:gridCol w:w="246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Մ ԲԻ Ռ ՍՊ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8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հազ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Մ ԲԻ Ռ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90.7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µ³í³ñ³ñ ·Ý³Ñ³ïí³Í Ñ³Ûï»ñ  Ý»ñÏ³Û³óñ³Í Ù³ëÝ³ÏÇóÝ»ñÇ ÃíÇó Ýí³½³·áõÛÝ ·ÇÝ ³é³ç³ñÏ³Í Ù³ëÝ³ÏóÇÝ Ý³Ë³å³ïíáõÃÛáõÝ ï³Éáõ ëÏ½µáõÝùáí: </w:t>
      </w:r>
      <w:r>
        <w:rPr>
          <w:rFonts w:cs="GHEA Grapalat" w:ascii="GHEA Grapalat" w:hAnsi="GHEA Grapalat"/>
          <w:sz w:val="20"/>
          <w:lang w:val="es-ES"/>
        </w:rPr>
        <w:t>Գնումների մասին՚ ՀՀ օրենքի 9-րդ հոդվածի 4-րդ մասի 2-րդ կետի համաձայն` անգործության ժամկետ չի սահմանվում, քանի որ մրցույթին հայտ է ներկայացրել միայն մեկ մասնակից</w:t>
      </w:r>
      <w:r>
        <w:rPr>
          <w:rFonts w:cs="Arial Armenian" w:ascii="Arial Armenian" w:hAnsi="Arial Armenian"/>
          <w:sz w:val="20"/>
          <w:lang w:val="af-ZA"/>
        </w:rPr>
        <w:t xml:space="preserve">: 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Arial Unicode" w:ascii="Arial Unicode" w:hAnsi="Arial Unicode"/>
          <w:sz w:val="20"/>
        </w:rPr>
        <w:t>Հրաչյա Մանուկյանին</w:t>
      </w:r>
      <w:r>
        <w:rPr>
          <w:rFonts w:cs="Arial Armenian" w:ascii="Arial Armenian" w:hAnsi="Arial Armenian"/>
          <w:sz w:val="20"/>
          <w:lang w:val="af-ZA"/>
        </w:rPr>
        <w:t xml:space="preserve">: Ð»é³Ëáëª 010.544285: ¾É. ÷áëïª </w:t>
      </w:r>
      <w:hyperlink r:id="rId2">
        <w:r>
          <w:rPr>
            <w:rStyle w:val="InternetLink"/>
            <w:rFonts w:cs="Arial Armenian" w:ascii="Arial Armenian" w:hAnsi="Arial Armenian"/>
            <w:sz w:val="20"/>
            <w:lang w:val="af-ZA"/>
          </w:rPr>
          <w:t>gnumnercadastre@mail.ru</w:t>
        </w:r>
      </w:hyperlink>
      <w:r>
        <w:rPr>
          <w:rFonts w:cs="Arial Armenian" w:ascii="Arial Armenian" w:hAnsi="Arial Armenian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cadastre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6-02-10T10:56:00Z</cp:lastPrinted>
  <dcterms:modified xsi:type="dcterms:W3CDTF">2016-02-10T07:00:00Z</dcterms:modified>
  <cp:revision>36</cp:revision>
  <dc:subject/>
  <dc:title>                                        Ð²Úî²ð²ðàôÂÚàôÜ ´²ò  ÀÜÂ²ò²Î²ðàì  ÜàôØ   Î²î²ðºÈàô  Ø²êÆÜ</dc:title>
</cp:coreProperties>
</file>