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ՏՎԿ -ՇՀԱՊՁԲ-15/8-</w:t>
      </w:r>
      <w:r>
        <w:rPr>
          <w:rFonts w:cs="Sylfaen" w:ascii="GHEA Grapalat" w:hAnsi="GHEA Grapalat"/>
          <w:i/>
          <w:sz w:val="22"/>
        </w:rPr>
        <w:t>16</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color w:val="000000"/>
          <w:sz w:val="22"/>
          <w:lang w:val="af-ZA"/>
        </w:rPr>
        <w:t>«29»</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01» 2016թ. -</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ԵՎ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lang w:val="af-ZA"/>
        </w:rPr>
        <w:t xml:space="preserve">ՀԱՄԱԿԱՐԳՉԱՅԻՆ </w:t>
      </w:r>
      <w:r>
        <w:rPr>
          <w:rFonts w:cs="Sylfaen" w:ascii="GHEA Grapalat" w:hAnsi="GHEA Grapalat"/>
          <w:sz w:val="20"/>
          <w:szCs w:val="20"/>
          <w:lang w:val="hy-AM"/>
        </w:rPr>
        <w:t>ԵՎ</w:t>
      </w:r>
      <w:r>
        <w:rPr>
          <w:rFonts w:cs="Sylfaen" w:ascii="GHEA Grapalat" w:hAnsi="GHEA Grapalat"/>
          <w:sz w:val="20"/>
          <w:szCs w:val="20"/>
          <w:lang w:val="af-ZA"/>
        </w:rPr>
        <w:t xml:space="preserve"> ՊԱՏՃԵՆԱՀԱՆՄԱՆ ՍԱՐՔԱՎՈՐՈՒՄՆԵՐԻ </w:t>
      </w:r>
      <w:r>
        <w:rPr>
          <w:rFonts w:cs="Sylfaen" w:ascii="GHEA Grapalat" w:hAnsi="GHEA Grapalat"/>
          <w:sz w:val="20"/>
          <w:szCs w:val="20"/>
          <w:lang w:val="hy-AM"/>
        </w:rPr>
        <w:t>ԵՎ</w:t>
      </w:r>
      <w:r>
        <w:rPr>
          <w:rFonts w:cs="Sylfaen" w:ascii="GHEA Grapalat" w:hAnsi="GHEA Grapalat"/>
          <w:sz w:val="20"/>
          <w:szCs w:val="20"/>
          <w:lang w:val="af-ZA"/>
        </w:rPr>
        <w:t xml:space="preserve">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color w:val="000000"/>
          <w:sz w:val="20"/>
          <w:lang w:val="af-ZA"/>
        </w:rPr>
        <w:t>«</w:t>
      </w:r>
      <w:r>
        <w:rPr>
          <w:rFonts w:cs="Sylfaen" w:ascii="GHEA Grapalat" w:hAnsi="GHEA Grapalat"/>
          <w:i/>
          <w:sz w:val="22"/>
          <w:lang w:val="af-ZA"/>
        </w:rPr>
        <w:t xml:space="preserve"> ՆՏՎԿ -ՇՀԱՊՁԲ-15/8-16-2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rFonts w:ascii="GHEA Grapalat" w:hAnsi="GHEA Grapalat" w:cs="GHEA Grapalat"/>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19</w:t>
      </w:r>
      <w:r>
        <w:rPr>
          <w:rFonts w:cs="GHEA Grapalat" w:ascii="GHEA Grapalat" w:hAnsi="GHEA Grapalat"/>
          <w:i w:val="false"/>
          <w:lang w:val="hy-AM"/>
        </w:rPr>
        <w:t>.</w:t>
      </w:r>
      <w:r>
        <w:rPr>
          <w:rFonts w:cs="GHEA Grapalat" w:ascii="GHEA Grapalat" w:hAnsi="GHEA Grapalat"/>
          <w:i w:val="false"/>
          <w:lang w:val="af-ZA"/>
        </w:rPr>
        <w:t xml:space="preserve">02.2016թ.) ժամը «15.00»-ն և դրանք պետք է կազմված լինեն հայերեն։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lang w:val="af-ZA"/>
        </w:rPr>
        <w:t>18</w:t>
      </w:r>
      <w:r>
        <w:rPr>
          <w:rFonts w:cs="Sylfaen" w:ascii="GHEA Grapalat" w:hAnsi="GHEA Grapalat"/>
          <w:lang w:val="hy-AM"/>
        </w:rPr>
        <w:t>.</w:t>
      </w:r>
      <w:r>
        <w:rPr>
          <w:rFonts w:cs="Sylfaen" w:ascii="GHEA Grapalat" w:hAnsi="GHEA Grapalat"/>
          <w:lang w:val="af-ZA"/>
        </w:rPr>
        <w:t>02.2016</w:t>
      </w:r>
      <w:r>
        <w:rPr>
          <w:rFonts w:cs="Sylfaen" w:ascii="GHEA Grapalat" w:hAnsi="GHEA Grapalat"/>
        </w:rPr>
        <w:t>թ</w:t>
      </w:r>
      <w:r>
        <w:rPr>
          <w:rFonts w:cs="Sylfaen" w:ascii="GHEA Grapalat" w:hAnsi="GHEA Grapalat"/>
          <w:lang w:val="af-ZA"/>
        </w:rPr>
        <w:t xml:space="preserve">., </w:t>
      </w:r>
      <w:r>
        <w:rPr>
          <w:rFonts w:cs="Sylfaen" w:ascii="GHEA Grapalat" w:hAnsi="GHEA Grapalat"/>
        </w:rPr>
        <w:t>ժ</w:t>
      </w:r>
      <w:r>
        <w:rPr>
          <w:rFonts w:cs="Sylfaen" w:ascii="GHEA Grapalat" w:hAnsi="GHEA Grapalat"/>
          <w:lang w:val="af-ZA"/>
        </w:rPr>
        <w:t xml:space="preserve">-15.00 </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Նորք» տեղեկատվավերլուծական կենտրոն ՓԲԸ կարիքների համար` Համակարգչային և պատճենահանման սարքավորումների և օժանդակ նյութերի ձեռքբերումը, որոնք խմբավորված  են 1 - 5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Օպերատիվ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երթու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վառակ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նիկ  (հեռակառավա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Ստեղնաշ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անցային  վարդակ խփելու 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ի արտաքին մեկուսիչի հեռա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ոնեկտոր խփելու գործիք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վառակներ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ն կանեկտոր RJ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ա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րիչ ( fleshk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ցանցային քարտ (LAN car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Փոշի  տո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թ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քարթրիջի ռետինե գլ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քարթրիջի ռետինե 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քարթրիջի մաք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դոզավորող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Ֆյուզերի թերմո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s-ի մարտկոց 20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լկլիական մարտկոցներ 9volt</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xml:space="preserve">տեխնիկական </w:t>
      </w:r>
    </w:p>
    <w:p>
      <w:pPr>
        <w:pStyle w:val="BodyTextIndent2"/>
        <w:ind w:firstLine="567"/>
        <w:rPr>
          <w:rFonts w:ascii="GHEA Grapalat" w:hAnsi="GHEA Grapalat" w:cs="GHEA Grapalat"/>
        </w:rPr>
      </w:pP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ամակարգչային և պատճենահանման սարքավորումների և օժանդակ նյութերի ապրանքն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19.</w:t>
      </w:r>
      <w:r>
        <w:rPr>
          <w:rFonts w:cs="GHEA Grapalat" w:ascii="GHEA Grapalat" w:hAnsi="GHEA Grapalat"/>
          <w:i/>
          <w:lang w:val="en-US"/>
        </w:rPr>
        <w:t>02</w:t>
      </w:r>
      <w:r>
        <w:rPr>
          <w:rFonts w:cs="GHEA Grapalat" w:ascii="GHEA Grapalat" w:hAnsi="GHEA Grapalat"/>
          <w:i/>
        </w:rPr>
        <w:t xml:space="preserve">.2016թ.)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Ուլնե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տեփան գրիգո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lt;&lt;7-&gt;&gt;-րդ աշխատանքային օրվա (1</w:t>
      </w:r>
      <w:r>
        <w:rPr>
          <w:rFonts w:cs="Sylfaen" w:ascii="GHEA Grapalat" w:hAnsi="GHEA Grapalat"/>
          <w:sz w:val="20"/>
        </w:rPr>
        <w:t>9</w:t>
      </w:r>
      <w:r>
        <w:rPr>
          <w:rFonts w:cs="Sylfaen" w:ascii="GHEA Grapalat" w:hAnsi="GHEA Grapalat"/>
          <w:sz w:val="20"/>
          <w:lang w:val="ru-RU"/>
        </w:rPr>
        <w:t>.02.2016թ.)  ժամը 15.00-ն, &lt;&lt;Ուլնեցու 68&gt;&gt; հասցեով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և պատճենահանման  սարքավորումն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համակարգչային օժանդակ նյութերի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ԳԱԿ-ՇՀԱՊՁԲ-15/8&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ՆՏՎԿ -ՇՀԱՊՁԲ-15/8-16-2&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ՆՏՎԿ -ՇՀԱՊՁԲ-15/8-</w:t>
      </w:r>
      <w:r>
        <w:rPr>
          <w:rFonts w:cs="Sylfaen" w:ascii="GHEA Grapalat" w:hAnsi="GHEA Grapalat"/>
          <w:i/>
          <w:sz w:val="22"/>
          <w:lang w:val="hy-AM"/>
        </w:rPr>
        <w:t>16</w:t>
      </w:r>
      <w:r>
        <w:rPr>
          <w:rFonts w:cs="Sylfaen" w:ascii="GHEA Grapalat" w:hAnsi="GHEA Grapalat"/>
          <w:i/>
          <w:sz w:val="22"/>
          <w:lang w:val="af-ZA"/>
        </w:rPr>
        <w:t>-2</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t>Տեխնիկական բնութագիր-գնման ժամանակացույց</w:t>
      </w:r>
    </w:p>
    <w:p>
      <w:pPr>
        <w:pStyle w:val="Normal"/>
        <w:jc w:val="center"/>
        <w:rPr/>
      </w:pPr>
      <w:r>
        <w:rPr>
          <w:rFonts w:cs="GHEA Grapalat" w:ascii="GHEA Grapalat" w:hAnsi="GHEA Grapalat"/>
          <w:sz w:val="18"/>
          <w:szCs w:val="18"/>
          <w:lang w:val="hy-AM" w:eastAsia="ru-RU"/>
        </w:rPr>
        <w:t>«Նորք» տեղեկատվավերլուծական կենտրոն ՓԲԸ կարիքների համար 2016թ.-ի 1-ին  կիսամյակի  ընթացքում գնման ենթակա  համակարգչային և պատճենահանման սարքավորումների և օժանդակ նյութերի</w:t>
      </w:r>
      <w:r>
        <w:rPr>
          <w:rFonts w:cs="TimesArmenianPSMT;Times New Roman" w:ascii="GHEA Grapalat" w:hAnsi="GHEA Grapalat"/>
          <w:sz w:val="18"/>
          <w:szCs w:val="18"/>
          <w:lang w:val="hy-AM"/>
        </w:rPr>
        <w:t xml:space="preserve"> (ըստ պատվիրատուի փաստացի պատվերների)</w:t>
      </w:r>
    </w:p>
    <w:p>
      <w:pPr>
        <w:pStyle w:val="Normal"/>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r>
    </w:p>
    <w:tbl>
      <w:tblPr>
        <w:tblW w:w="7700" w:type="dxa"/>
        <w:jc w:val="left"/>
        <w:tblInd w:w="-20" w:type="dxa"/>
        <w:tblLayout w:type="fixed"/>
        <w:tblCellMar>
          <w:top w:w="0" w:type="dxa"/>
          <w:left w:w="108" w:type="dxa"/>
          <w:bottom w:w="0" w:type="dxa"/>
          <w:right w:w="108" w:type="dxa"/>
        </w:tblCellMar>
      </w:tblPr>
      <w:tblGrid>
        <w:gridCol w:w="559"/>
        <w:gridCol w:w="1743"/>
        <w:gridCol w:w="3838"/>
        <w:gridCol w:w="800"/>
        <w:gridCol w:w="760"/>
      </w:tblGrid>
      <w:tr>
        <w:trPr>
          <w:trHeight w:val="1140" w:hRule="atLeast"/>
        </w:trPr>
        <w:tc>
          <w:tcPr>
            <w:tcW w:w="5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7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383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80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76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r>
      <w:tr>
        <w:trPr>
          <w:trHeight w:val="7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շտ սկավառակ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HDD Seagate Desktop 500GB 3.5'' ST2000DM002 16MB 7200rpm SATA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7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շտ սկավառակ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HDD Seagate Desktop 1TB 3.5'' ST2000DM003 64MB 7200rpm SATA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7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շտ սկավառակ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HDD Seagate Desktop 2TB 3.5'' ST2000DM001 64MB 7200rpm SATA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7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շտ սկավառակ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HDD Seagate Laptop Thin 500MB 2.5'' ST500LT012 16MB 5400rpm SATA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7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շտ սկավառակ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շտ սկավառակ  80ԳԲ- IDE 3,5"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7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պերատիվ հիշողության սարք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DDR 2 2Գբ 800ՄՀց(DDR2 2Gb 800Mhz)կամ համարժեքը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r>
      <w:tr>
        <w:trPr>
          <w:trHeight w:val="97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պերատիվ հիշողության սարք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DDR 3 2Գբ 1333ՄՀց(DDR3 2Gb 1333Mhz) կամ համարժեքը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97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պերատիվ հիշողության սարք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DDR 3 4Գբ 1333ՄՀց(DDR3 4Gb 1333Mhz) կամ համարժեքը(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r>
      <w:tr>
        <w:trPr>
          <w:trHeight w:val="7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Օպերատիվ հիշողության սարք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DDR 3 8Գբ 1333ՄՀց(DDR3 5Gb 1333Mhz) կամ համարժեքը(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4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Ցանցային երթուղիչ</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Պորտորի քանակը 8- 10/100 мбит/сек,իրանը մետաղյա,բացթրղման արագությունը 16Гбит/с,,պատին ամրանալու հնարավորություն,քաշը 0.55կգ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127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Ցանցային երթուղիչ</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Պորտորի քանակը 24- 10/100 мбит/сек,իրանը մետաղյա,բացթրղման արագությունը 4.8Гбит/с,պատին ամրանալու հնարավորություն,քաշը 1.32կգ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136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Ցանցային երթուղիչ</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Պորտորի քանակը 16- 10/100 мбит/сек,իրանը մետաղյա,բացթրղման արագությունը 3.2Гбит/с,պատին ամրանալու հնարավորություն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10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նուցման բլո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նուցման բլոկ 550W (Power supply 550W) ,կամ համարժեքը քաշը 1,2կգ 150x86x140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21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վառակակի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երքին   DVD-RW   SATA  </w:t>
              <w:br/>
              <w:t>Արագության բանաձեւը CD  48х/32х/48</w:t>
              <w:br/>
              <w:t>Գրելու  արագությունը  DVD-R    24х/24х</w:t>
              <w:br/>
              <w:t>Կարդալու  առավելագույն արագությունը   DVD-ROM   16х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r>
      <w:tr>
        <w:trPr>
          <w:trHeight w:val="270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կնիկ</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րային 1,8մ երկարությամբ</w:t>
              <w:br/>
              <w:t>Օպտիկական ցուցիչի  տեսակով</w:t>
              <w:br/>
              <w:t>Գույն: Սեւ</w:t>
              <w:br/>
              <w:t>Ինտերֆեյս   USB</w:t>
              <w:br/>
              <w:t>Օպերացիոն համակարգ  Windows Vista®, Windows® XP, Windows 7, Windows 8, Windows 10</w:t>
              <w:br/>
              <w:t>Չափսը 80x65x35 մմ</w:t>
              <w:br/>
              <w:t xml:space="preserve">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r>
      <w:tr>
        <w:trPr>
          <w:trHeight w:val="483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կնիկ  (հեռակառավարվող)</w:t>
            </w:r>
          </w:p>
        </w:tc>
        <w:tc>
          <w:tcPr>
            <w:tcW w:w="3838"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Անլար • Օպերացիոն համակարգ  Windows Vista®, Windows® XP, Windows 7, Windows 8, Windows 10</w:t>
              <w:br/>
              <w:t>• USB ընդունիչ</w:t>
              <w:br/>
              <w:t>• Չափսը 100x65x35 մմ</w:t>
              <w:br/>
              <w:t>• Գույն: Սեւ</w:t>
              <w:br/>
              <w:t>• Օպտիկական հետեւման տեխնոլոգիա</w:t>
              <w:br/>
              <w:t>• Wi-Fi Range: 10մ.</w:t>
              <w:br/>
              <w:t>• Սնուցումը  երկու AA մարտկոցներով</w:t>
              <w:br/>
              <w:t>• Փաթեթի բովանդակությունը  1 X անլար մկնիկ 1 X ընդունիչ, 2 մարտկոցներ</w:t>
              <w:br/>
              <w:t>• 16 անլար աշխատանքային հեռուստաալիքներ, ավտոմատ հաճախականության թռիչք</w:t>
              <w:br/>
              <w:t>• Հաճախականությունը: 2402 MHz, 2480 MH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35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տեղնաշար</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Անլար • Օպերացիոն համակարգ  Windows Vista®, Windows® XP, Windows 7, Windows 8, Windows 10</w:t>
              <w:br/>
              <w:t>• Գույն: Սեւ</w:t>
              <w:br/>
              <w:t>• Wi-Fi Range: 10մ.</w:t>
              <w:br/>
              <w:t>• Չափսը 442 x 18 x 150  մմ</w:t>
              <w:br/>
              <w:t>• Հաճախականությունը: 2.4 ГГц</w:t>
              <w:br/>
              <w:t>• Enter  մեծ</w:t>
              <w:br/>
              <w:t>• ստեղնաշարի մարտկոցի կյանքը   24 ամիս</w:t>
              <w:br/>
              <w:t>• Սնուցումը  երկու AAА  մարտկոցներով</w:t>
              <w:br/>
              <w:t xml:space="preserve">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28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տեղնաշար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րային 1,8մ երկարությամբ</w:t>
              <w:br/>
              <w:t>Գույն: Սեւ</w:t>
              <w:br/>
              <w:t>Ինտերֆեյս   USB</w:t>
              <w:br/>
              <w:t>Օպերացիոն համակարգ  Windows Vista®, Windows® XP, Windows 7, Windows 8, Windows 10</w:t>
              <w:br/>
              <w:t>ստեղնաշար դասավորությունը  Рус/Eng</w:t>
              <w:br/>
              <w:t>Չափսը     455 × 20 × 155 մմ</w:t>
              <w:br/>
              <w:t xml:space="preserve"> (անհատական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r>
      <w:tr>
        <w:trPr>
          <w:trHeight w:val="216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743"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Ցանցային  վարդակ խփելու գործիք</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Կոմպլեկտում ունենա փոխարկող դանակ-տեղադրիչը,ամրացնող փական դանակի համար,հարվածի ուժի կարգավորումով,ներկառուցված որսացող կեռիկ ,բռնակում առանձնացված մաս փոխարկող դանակի և ամրացնող փականի համար, CAT-5 մալուխի մաքրելու հնարավորությամբ:</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743" w:type="dxa"/>
            <w:tcBorders>
              <w:bottom w:val="single" w:sz="4" w:space="0" w:color="000000"/>
              <w:right w:val="single" w:sz="4" w:space="0" w:color="000000"/>
            </w:tcBorders>
            <w:shd w:fill="FFFFFF" w:val="clear"/>
          </w:tcPr>
          <w:p>
            <w:pPr>
              <w:pStyle w:val="Normal"/>
              <w:jc w:val="center"/>
              <w:rPr/>
            </w:pPr>
            <w:r>
              <w:rPr>
                <w:rFonts w:cs="Calibri" w:ascii="GHEA Grapalat" w:hAnsi="GHEA Grapalat"/>
                <w:color w:val="000000"/>
                <w:sz w:val="16"/>
                <w:szCs w:val="16"/>
              </w:rPr>
              <w:t>Մալուխի արտաքին մեկուսիչի հեռացման սարք</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UTP/STP մալուխների համար,դանակները փոխվող չժանգոտվող մետաղից,կտրվածքի խորության կարգավորում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16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743" w:type="dxa"/>
            <w:tcBorders>
              <w:bottom w:val="single" w:sz="4" w:space="0" w:color="000000"/>
              <w:right w:val="single" w:sz="4" w:space="0" w:color="000000"/>
            </w:tcBorders>
            <w:shd w:fill="FFFFFF" w:val="clea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ոնեկտոր խփելու գործիք (պրոֆեսիոնալ)</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Պորտերի չափերը` սեղմող Cat6 RJ 45 RJ 11 (8P8C/6P6C/6P4C</w:t>
              <w:br/>
              <w:t>նոյթը՝ ածխածնային պողպատ</w:t>
              <w:br/>
              <w:t>կտրվածքը՝ երկար/կարճ դանակներ, կլոր և հարթ մալուխների համար</w:t>
              <w:br/>
              <w:t>երկարությունը՝ 216մ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5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74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կավառակների ծրար</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վառակների ծրար</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r>
      <w:tr>
        <w:trPr>
          <w:trHeight w:val="8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74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ն կանեկտոր RJ 45</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ան կանեկտոր RJ 45 կատ 5ե (LAN Connector RJ45 cat 5e), կամ համարժեքը,փաթ</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r>
      <w:tr>
        <w:trPr>
          <w:trHeight w:val="222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Մալուխ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UTP մալուխ ներսի աշխատանքների համար,4 զույգ 5e կատեգորիաի:Մալուխի արտաքին տրամագիծը 5,1+/-0,2մմ,լարերի(жилы) քանակը 4 զույգ 0,51մմ (24 AWG) տրամագծով, շապիկը ПВХ  -ից մակերեսին մակնշված արտադրողը և մետրերը  ըստ 1 մետր անցումների,1 տուփում մալուխի երկարությունը 305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270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Մալուխ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FTP այլումինե թաղանթով պաշտպանված մալուխ արտաքին աշխատանքների համար,4 զույգ 5e կատեգորիաի:Մալուխի արտաքին տրամագիծը 5,4+/-0,2մմ,լարերի(жилы) քանակը 4 զույգ 0,51մմ (24 AWG) տրամագծով, շապիկը ПВХ  -ից մակերեսին մակնշված արտադրողը և մետրերը  ըստ 1 մետր անցումների,1 տուփում մալուխի երկարությունը 305մ:</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8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 fleshka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րիչ (USB fleshka) 32Gb տարողությամբ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r>
      <w:tr>
        <w:trPr>
          <w:trHeight w:val="8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Ցանցային քարտ (LAN card)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Ցանցային քարտ ՓիՍիԱյ (LAN card PCI) -100/1000 Մբ (MB)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r>
      <w:tr>
        <w:trPr>
          <w:trHeight w:val="8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Ցանցային քարտ (LAN card)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Ցանցային քարտ  (LAN card PCI-e) 16x10/100/1000 Մբ (MB)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84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Ցանցային քարտ (LAN card)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Ցանցային քարտ  (LAN card PCI-e) 4x10/100/1000 Մբ (MB)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r>
      <w:tr>
        <w:trPr>
          <w:trHeight w:val="109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743"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Փոշի  տոներ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 1005/1505 տպիչի քարթրիջի  համար,  80գ տարայով  (գործարանային փաթեթավորմամբ)շրջակա միջավայրի պաշտպանության հավաստագր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Փոշի  տոներ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Samsung Universal N2 կամ Xerox P8e տուբա 200գ ( գործարանային փաթեթավորմամբ)շրջակա միջավայրի պաշտպանության հավաստագր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 2100 տպիչի քարթրիջի  համար, 220գ տարայով  (գործարանային փաթեթավորմամբ)շրջակա միջավայրի պաշտպանության հավաստագր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1200 տպիչի քարթրիջի  համար,  225գ տարայով (գործարանային փաթեթավորմամբ)շրջակա միջավայրի պաշտպանության հավաստագր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Փոշի  տոներ </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Տոներ HP2015 տպիչի քարթրիջի  համար, 135գ տարայով  (գործարանային փաթեթավորմամբ)շրջակա միջավայրի պաշտպանության հավաստագրով</w:t>
            </w:r>
          </w:p>
        </w:tc>
        <w:tc>
          <w:tcPr>
            <w:tcW w:w="8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0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Canon 513 Color CL 513</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30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Canon 512 Black PG 512</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թմբուկ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2100 տպիչի քարթրիջի համար, ապրանքի կոդը 019229/DLC   (անհատական գործարանային փաթեթավորմամբ)  </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r>
      <w:tr>
        <w:trPr>
          <w:trHeight w:val="8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թմբուկ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P 3015 տպիչի քարթրիջի համար (անհատական գործարանային փաթեթավորմամբ) </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թմբուկ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Xerox 3100 տպիչի քարթրիջի համար, ապրանքի կոդը  OLF1200G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թմբուկ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Xerox WC120 տպիչի քարթրիջի համար, ապրանքի կոդը АНК(1000230)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թմբուկ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Նախատեսված Canon LPB 6300  տպիչի քարթրիջի համար, ապրանքի կոդը OPC.HP2055E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r>
      <w:tr>
        <w:trPr>
          <w:trHeight w:val="13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Քարթրիջի ռետինե գլան    </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HP 2100 տպիչի  քարթրիջի համար,տոներների քիմիական մնացորդների քայքայումից պաշտպանիչ շերտով, ապրանքի կոդը RPCR-HP2100   (գործարանային փաթեթավորմամբ)   </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13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ռետինե գլան</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 xml:space="preserve">Նախատեսված Xerox  3110 տպիչի  քարթրիջի համար,տոներների քիմիական մնացորդների քայքայումից պաշտպանիչ շերտով, ապրանքի կոդը PCR-S1210   (գործարանային փաթեթավորմամբ)  </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Քարթրիջի մաքրող դանակ</w:t>
            </w:r>
          </w:p>
        </w:tc>
        <w:tc>
          <w:tcPr>
            <w:tcW w:w="3838"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քրող դանակ նախատեսված Canon LPB 6300 տպիչի քարթրիջի համար, ապրանքի կոդը  030052/DLC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13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w:t>
            </w:r>
          </w:p>
        </w:tc>
        <w:tc>
          <w:tcPr>
            <w:tcW w:w="3838"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Դոզավորող դանակ նախատեսված Canon LPB 6300 տպիչի քարթրիջի համար, բացառությամբ  1010, ապրանքի կոդը  HP2055DBLADE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8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յուզերի թերմոանջատիչ</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յուզերի թերմոանջատիչ նախատեսված Xerox WC 120-E15 տպիչի համար (pw-2n  e150)  կամ համարժեքը</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8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Bios-ի մարտկոց 2032</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Bios-ի մարտկոց 2032</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r>
      <w:tr>
        <w:trPr>
          <w:trHeight w:val="135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րտկոց</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Անխափան սնուցման սարքի(UPS) կապարաթթվային  մարտկոց  12V-7,5Ah, քաշը 2.7կգ,չափսերը    65 մմ х 95 մմ х 101 մմ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r>
      <w:tr>
        <w:trPr>
          <w:trHeight w:val="108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743"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Մարտկոց</w:t>
            </w:r>
          </w:p>
        </w:tc>
        <w:tc>
          <w:tcPr>
            <w:tcW w:w="3838" w:type="dxa"/>
            <w:tcBorders>
              <w:bottom w:val="single" w:sz="4" w:space="0" w:color="000000"/>
              <w:right w:val="single" w:sz="4" w:space="0" w:color="000000"/>
            </w:tcBorders>
            <w:shd w:fill="FFFFFF" w:val="clear"/>
            <w:vAlign w:val="center"/>
          </w:tcPr>
          <w:p>
            <w:pPr>
              <w:pStyle w:val="Normal"/>
              <w:rPr/>
            </w:pPr>
            <w:r>
              <w:rPr>
                <w:rFonts w:cs="Calibri" w:ascii="GHEA Grapalat" w:hAnsi="GHEA Grapalat"/>
                <w:color w:val="000000"/>
                <w:sz w:val="16"/>
                <w:szCs w:val="16"/>
              </w:rPr>
              <w:t>Անխափան սնուցման սարքի(UPS) կապարաթթվային  մարտկոց  12V-17Ah, քաշը 5.5գ,  (գործարանային փաթեթավորմամբ)  երաշխիքով</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r>
      <w:tr>
        <w:trPr>
          <w:trHeight w:val="810"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743"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կլիական մարտկոցներ 9volt</w:t>
            </w:r>
          </w:p>
        </w:tc>
        <w:tc>
          <w:tcPr>
            <w:tcW w:w="3838"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լկլիական մարտկոցներ 9volt (անհատական գործարանային փաթեթավորմամբ)</w:t>
            </w:r>
          </w:p>
        </w:tc>
        <w:tc>
          <w:tcPr>
            <w:tcW w:w="80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7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b/>
          <w:lang w:val="es-ES"/>
        </w:rPr>
        <w:t>1.Պարտադիր պայման՝գնային առաջարկը ներկայացնելիս անվանում սյունակում գրել այն ապրանքի լրիվ անվանումը(ապրանքանիշ,մակնիշ, եթե առկա  է՝նաև կոդ), որը  հաղթելուց հետո մատակարարվելու է, այդ անվանումը  հետագայում նաև հիմք է հանդիսանալու պայմանագիր կնքելիս՝ տեխնիկական բնութագրի և հանձնման – ընդունման ակտի համար</w:t>
      </w:r>
      <w:r>
        <w:rPr>
          <w:rFonts w:cs="GHEA Grapalat" w:ascii="GHEA Grapalat" w:hAnsi="GHEA Grapalat"/>
          <w:b/>
          <w:lang w:val="hy-AM"/>
        </w:rPr>
        <w:t>:</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eastAsia="GHEA Grapalat" w:cs="GHEA Grapalat" w:ascii="GHEA Grapalat" w:hAnsi="GHEA Grapalat"/>
          <w:sz w:val="22"/>
          <w:szCs w:val="22"/>
          <w:lang w:val="es-ES"/>
        </w:rPr>
        <w:t xml:space="preserve"> </w:t>
      </w:r>
      <w:r>
        <w:rPr>
          <w:rFonts w:eastAsia="GHEA Grapalat" w:cs="GHEA Grapalat" w:ascii="GHEA Grapalat" w:hAnsi="GHEA Grapalat"/>
          <w:b/>
          <w:sz w:val="18"/>
          <w:szCs w:val="18"/>
          <w:lang w:val="hy-AM"/>
        </w:rPr>
        <w:t xml:space="preserve"> </w:t>
      </w:r>
      <w:r>
        <w:rPr>
          <w:rFonts w:cs="TimesArmenianPSMT;Times New Roman" w:ascii="GHEA Grapalat" w:hAnsi="GHEA Grapalat"/>
          <w:b/>
          <w:sz w:val="18"/>
          <w:szCs w:val="18"/>
          <w:lang w:val="hy-AM"/>
        </w:rPr>
        <w:t>2.Պարտադիր պայման`  բոլոր ապրանքերը պետք է լինեն չօգտագործված, մայր գործարանային արտադրության, գործարանային փաթեթավորմամբ, օրիգինալը, բարձր որակի</w:t>
      </w:r>
      <w:r>
        <w:rPr>
          <w:rFonts w:cs="TimesArmenianPSMT;Times New Roman" w:ascii="GHEA Grapalat" w:hAnsi="GHEA Grapalat"/>
          <w:b/>
          <w:sz w:val="18"/>
          <w:szCs w:val="18"/>
        </w:rPr>
        <w:t>,մեկ տարվա երաշխիքով</w:t>
      </w:r>
      <w:r>
        <w:rPr>
          <w:rFonts w:cs="TimesArmenianPSMT;Times New Roman" w:ascii="GHEA Grapalat" w:hAnsi="GHEA Grapalat"/>
          <w:b/>
          <w:sz w:val="18"/>
          <w:szCs w:val="18"/>
          <w:lang w:val="hy-AM"/>
        </w:rPr>
        <w:t>։</w:t>
      </w:r>
    </w:p>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Ըստ պահանջի մատակարարը եռօրյա ժամկետում պարտավոր է ներկայացնել ապրանքների իսկությունը հավաստող (որակի, ծագման, համապատասխանության)  փաստաթուղթ (MAF Certificate)։</w:t>
      </w:r>
    </w:p>
    <w:p>
      <w:pPr>
        <w:pStyle w:val="Normal"/>
        <w:rPr/>
      </w:pPr>
      <w:r>
        <w:rPr>
          <w:rFonts w:cs="TimesArmenianPSMT;Times New Roman" w:ascii="GHEA Grapalat" w:hAnsi="GHEA Grapalat"/>
          <w:b/>
          <w:sz w:val="18"/>
          <w:szCs w:val="18"/>
          <w:lang w:val="hy-AM"/>
        </w:rPr>
        <w:t>Բեռնափոխադրման և բեռնաթափման աշխատանքները իրականացվում են  մատակարարի կողմից:</w:t>
      </w:r>
    </w:p>
    <w:p>
      <w:pPr>
        <w:pStyle w:val="Normal"/>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t>Ապրանքները լինեն համապատասխան փաթեթավորմամբ և մակնշմամբ։</w:t>
      </w:r>
    </w:p>
    <w:p>
      <w:pPr>
        <w:pStyle w:val="Normal"/>
        <w:ind w:left="360" w:hanging="0"/>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GHEA Grapalat" w:hAnsi="GHEA Grapalat"/>
          <w:i/>
          <w:sz w:val="22"/>
          <w:lang w:val="af-ZA"/>
        </w:rPr>
        <w:t>ՆՏՎԿ -ՇՀԱՊՁԲ-15/8-</w:t>
      </w:r>
      <w:r>
        <w:rPr>
          <w:rFonts w:cs="Sylfaen" w:ascii="GHEA Grapalat" w:hAnsi="GHEA Grapalat"/>
          <w:i/>
          <w:sz w:val="22"/>
        </w:rPr>
        <w:t>16</w:t>
      </w:r>
      <w:r>
        <w:rPr>
          <w:rFonts w:cs="Sylfaen" w:ascii="GHEA Grapalat" w:hAnsi="GHEA Grapalat"/>
          <w:i/>
          <w:sz w:val="22"/>
          <w:lang w:val="af-ZA"/>
        </w:rPr>
        <w:t>-2</w:t>
      </w:r>
      <w:r>
        <w:rPr>
          <w:rFonts w:cs="GHEA Grapalat" w:ascii="GHEA Grapalat" w:hAnsi="GHEA Grapalat"/>
          <w:i/>
          <w:sz w:val="20"/>
          <w:lang w:val="es-ES"/>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Համակագչային</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ճենահանմ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օժանդակ</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4" w:type="dxa"/>
        <w:jc w:val="left"/>
        <w:tblInd w:w="-426"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ՎՃԱՐՄԱՆ  ԺԱՄԱՆԱԿԱՑՈՒՅՑ</w:t>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Մատակարարումների </w:t>
              <w:br/>
              <w:t>դիմաց վճարումը 2016թ.-ի  1-ին կիսամյակ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չային և պատճենահանման սարքավորումներ և օժանդակ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highlight w:val="yellow"/>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H.Avetisyan</dc:creator>
  <dc:description/>
  <cp:keywords/>
  <dc:language>en-US</dc:language>
  <cp:lastModifiedBy>Stepan Grigoryan</cp:lastModifiedBy>
  <cp:lastPrinted>2015-03-25T16:26:00Z</cp:lastPrinted>
  <dcterms:modified xsi:type="dcterms:W3CDTF">2016-02-10T08:30:00Z</dcterms:modified>
  <cp:revision>25</cp:revision>
  <dc:subject/>
  <dc:title/>
</cp:coreProperties>
</file>