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 15/1-</w:t>
      </w:r>
      <w:r>
        <w:rPr>
          <w:rFonts w:cs="Sylfaen" w:ascii="Sylfaen" w:hAnsi="Sylfaen"/>
          <w:lang w:val="af-ZA"/>
        </w:rPr>
        <w:t>100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Ղուկասավանի միջն.դպրոց »ՊՈԱԿ, որը գտնվում է Արամի 37 հասցեում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5/1-100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237"/>
        <w:gridCol w:w="397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.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.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.9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.9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8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8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.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.6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.6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.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.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.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.6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.6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.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.4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.4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12.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րմավիրի կաթի գործարան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3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3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-8     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ու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5.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5.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26.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26.2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ու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250.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250.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50.1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50.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300.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300.8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ու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77.6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77.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35.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35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413.1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413.1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ու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370.4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370.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7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7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244.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244.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ու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18.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18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3.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3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62.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62.5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ու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5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5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70.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70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822.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822.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ու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22.4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22.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4.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4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26.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26.8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8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1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րմավիրի կաթի գործարան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100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3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,6,7,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Ռու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ր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100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2196.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րմավիրի կաթի գործարան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մավիր, Սայաթ-Նովա 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60151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rmavirfoo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98046099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044035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Մասիսն/թ շ.6, բն. 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73344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900892800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102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Առուստամ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-38-54-35 , 055461273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hukasavan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Ղուկասավանի միջն.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0:00Z</dcterms:created>
  <dc:creator>NAT</dc:creator>
  <dc:description/>
  <cp:keywords/>
  <dc:language>en-US</dc:language>
  <cp:lastModifiedBy>HP</cp:lastModifiedBy>
  <cp:lastPrinted>2016-02-09T10:45:00Z</cp:lastPrinted>
  <dcterms:modified xsi:type="dcterms:W3CDTF">2016-02-10T09:33:00Z</dcterms:modified>
  <cp:revision>27</cp:revision>
  <dc:subject/>
  <dc:title>                                        Ð²Úî²ð²ðàôÂÚàôÜ ´²ò  ÀÜÂ²ò²Î²ðàì  ÜàôØ   Î²î²ðºÈàô  Ø²êÆÜ</dc:title>
</cp:coreProperties>
</file>