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1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ՎԱՌԵԼԻՔԻ» 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1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1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մակարգչային և պատճենահանման սարքավորումների և օժանդակ նյութերի ձեռքբերման նպատակով շրջանակային համաձայնագրերի միջոցով գնում կատարելու ընթացակարգի արդյունքում 1 և 2 չափաբաժիններ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2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24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408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408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«Պրեմիում»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18"/>
                <w:szCs w:val="18"/>
              </w:rPr>
              <w:t>775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5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»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1.01.2016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3673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36737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7347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7347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2408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24085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46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2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92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752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752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Հ գնումների օրենսդրության համաձայն,  N 1 ևN2 չափաբաժինների մասով ակնհայտ ցածր գնային առաջարկ ներկայացրած մասնակցից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իՓիԷս Օիլ Քորփորեյշն&gt;&gt;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ից պահանջվել է ներկայացնել հիմնավորում նախահաշվային գնից 75%-ից ցածր գին ներկայացնելու համար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իՓիԷս Օիլ Քորփորեյշն&gt;&gt;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ներկայացրել է իր ցածր գնային առաջարկը հիմնավորող բացատրություն: 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.2016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ԱՍՀՆ ՍԱՊԾ-ՇՀԱՊՁԲ-15/1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2.2016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4085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4085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ԱՍՀՆ ՍԱՊԾ-ՇՀԱՊՁԲ-15/1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2.2016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5200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52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1.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0-54-09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psarmenia@gmail.co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19966001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61485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1.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0-54-09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psarmenia@gmail.co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19966001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61485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1.01.2016թ. գնման ընթացակարգ է հրապարակվել </w:t>
            </w:r>
            <w:hyperlink r:id="rId2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ՇՀԱՊՁԲ-15/1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բգար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րեն Աբգար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6-02-10T09:59:00Z</dcterms:modified>
  <cp:revision>41</cp:revision>
  <dc:subject/>
  <dc:title>                                        Ð²Úî²ð²ðàôÂÚàôÜ ´²ò  ÀÜÂ²ò²Î²ðàì  ÜàôØ   Î²î²ðºÈàô  Ø²êÆÜ</dc:title>
</cp:coreProperties>
</file>