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ԾՁԲ-15/3– ՀՀ ՊՆ ՆՏԱԴ-ՇՀԾՁԲ-4/1&gt;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&lt;ԳԱԿ-ՇՀԾՁԲ-15/3– ՀՀ ՊՆ ՆՏԱԴ-ՇՀԾՁԲ-4/1&gt; ծածկագրով հայտարարված ՇՀ ընթացակարգի արդյունքում կնքված պայմանագրերի մասին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147"/>
        <w:gridCol w:w="2011"/>
        <w:gridCol w:w="1918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gt;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յդ թվում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6 5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գումա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-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6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1 </w:t>
            </w:r>
            <w:r>
              <w:rPr>
                <w:rFonts w:cs="Sylfaen" w:ascii="GHEA Grapalat" w:hAnsi="GHEA Grapalat"/>
                <w:sz w:val="12"/>
                <w:szCs w:val="12"/>
              </w:rPr>
              <w:t>ին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9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7057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ժեկտ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4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ազ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-315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8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-39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7,3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96295 </w:t>
            </w:r>
            <w:r>
              <w:rPr>
                <w:rFonts w:cs="Sylfaen" w:ascii="GHEA Grapalat" w:hAnsi="GHEA Grapalat"/>
                <w:sz w:val="12"/>
                <w:szCs w:val="12"/>
              </w:rPr>
              <w:t>ին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3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32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իո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8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15195 </w:t>
            </w:r>
            <w:r>
              <w:rPr>
                <w:rFonts w:cs="Sylfaen" w:ascii="GHEA Grapalat" w:hAnsi="GHEA Grapalat"/>
                <w:sz w:val="12"/>
                <w:szCs w:val="12"/>
              </w:rPr>
              <w:t>ին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3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-21 06 -2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3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2106 - 2107 </w:t>
            </w:r>
            <w:r>
              <w:rPr>
                <w:rFonts w:cs="Sylfaen" w:ascii="GHEA Grapalat" w:hAnsi="GHEA Grapalat"/>
                <w:sz w:val="12"/>
                <w:szCs w:val="12"/>
              </w:rPr>
              <w:t>ին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,5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Զ-2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5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-21144-110-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5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-2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4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-21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573"/>
        <w:gridCol w:w="225"/>
        <w:gridCol w:w="619"/>
        <w:gridCol w:w="176"/>
        <w:gridCol w:w="143"/>
        <w:gridCol w:w="553"/>
        <w:gridCol w:w="12"/>
        <w:gridCol w:w="72"/>
        <w:gridCol w:w="903"/>
        <w:gridCol w:w="49"/>
        <w:gridCol w:w="263"/>
        <w:gridCol w:w="157"/>
        <w:gridCol w:w="191"/>
        <w:gridCol w:w="170"/>
        <w:gridCol w:w="22"/>
        <w:gridCol w:w="454"/>
        <w:gridCol w:w="445"/>
        <w:gridCol w:w="186"/>
        <w:gridCol w:w="342"/>
        <w:gridCol w:w="381"/>
        <w:gridCol w:w="186"/>
        <w:gridCol w:w="152"/>
        <w:gridCol w:w="469"/>
        <w:gridCol w:w="99"/>
        <w:gridCol w:w="167"/>
        <w:gridCol w:w="38"/>
        <w:gridCol w:w="312"/>
        <w:gridCol w:w="374"/>
        <w:gridCol w:w="12"/>
        <w:gridCol w:w="173"/>
        <w:gridCol w:w="185"/>
        <w:gridCol w:w="350"/>
        <w:gridCol w:w="13"/>
        <w:gridCol w:w="707"/>
        <w:gridCol w:w="193"/>
        <w:gridCol w:w="1418"/>
      </w:tblGrid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ե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&gt;  3.3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0"/>
                <w:szCs w:val="12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Գնումն իրականացվել է Գնումների մասին ՀՀ օրենքի 14-րդ հոդվածի 7-րդ կետի հիման վրա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եքենաների վերանորոգ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2261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86161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,668,4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98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4987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0808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161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1697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698612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0501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,036,3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35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352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508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1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3010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710563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06251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,168,1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930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930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1258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6251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3751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7207466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119183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,326,6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115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115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95916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19183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7151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655484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95435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,509,2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830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830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7179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435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7261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657339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94960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,523,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25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253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4804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960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976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9135516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413233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,548,7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9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93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66166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13233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4794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914618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41256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,558,7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83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833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6283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1256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4754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908168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40206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,483,7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71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713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1033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206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4124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22634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7515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,801,5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505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505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7579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515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4509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53466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626183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,179,6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225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225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30916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6183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7571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82993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66891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,498,8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85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853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44583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8916.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0135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0553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7039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,759,2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355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355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19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39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2237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40094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76775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,168,7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21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21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38791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7758.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6065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903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8684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,772,0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ծառայությու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1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13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պահեստամաս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42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84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210700</w:t>
            </w:r>
          </w:p>
        </w:tc>
      </w:tr>
      <w:tr>
        <w:trPr>
          <w:trHeight w:val="159" w:hRule="atLeast"/>
        </w:trPr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Կարկոմավտո սերվիս&gt; և &lt;Մ-Բի-Ռ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ների հայտերով գնային առաջարկները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են համապատասխանում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րավերի պահանաջներին, մասնավորապես՝ գնային առաջարկներում ներկայացված ԱԱՀ-ի գումարի չափը չի համապատասխանում &lt;Ավելացված արժեքի հարկի մասին&gt; ՀՀ օրենքի պահանջներին /անհամապատասխանության մասին հավելվածում առկա չէ նաև որևէ պարզաբանում կամ բացատրություն մասնակցի կողմից/, ուստի գնահատող հանձնաժողովը առաջնորդվելով՝ ՀՀ կառավարության 10.02.2011թ-ի N168-Ն որոշման /105-Ն փոփոխություն/ 35-րդ կետի 2-րդ ենթակետի, 44-րդ կետի 3-րդ ենթակետի և 45-րդ կետի պահանջներ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Կարկոմավտո սերվիս&gt; և &lt;Մ-Բի-Ռ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ներ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երը գնահատեցին անբավարար և մերժվեցի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1.2016թ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2016թ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6թ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2016թ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6թ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6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1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6թ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նան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յաձայնագ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նք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ու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6 5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ՍՏ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Գ. Նժդեհի 37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դշինբանկ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473600545110010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209054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բար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dc:language>en-US</dc:language>
  <cp:lastModifiedBy>Andranik</cp:lastModifiedBy>
  <cp:lastPrinted>2015-05-05T09:48:00Z</cp:lastPrinted>
  <dcterms:modified xsi:type="dcterms:W3CDTF">2016-03-12T12:46:00Z</dcterms:modified>
  <cp:revision>742</cp:revision>
  <dc:subject/>
  <dc:title>                                        Ð²Úî²ð²ðàôÂÚàôÜ ´²ò  ÀÜÂ²ò²Î²ðàì  ÜàôØ   Î²î²ðºÈàô  Ø²êÆÜ</dc:title>
</cp:coreProperties>
</file>