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Ա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Արձագանք ՀՈԱԿ , որը գտնվում է ՀՀ Շիրակի մարզ  ք. Գյումրի  Արձագանք ՀՈԱԿ, Վ.Խաչատրյան 3  հասցեում, ստորև ներկայացնում է ՀՀՇՄԱ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31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"/>
        <w:gridCol w:w="169"/>
        <w:gridCol w:w="142"/>
        <w:gridCol w:w="171"/>
        <w:gridCol w:w="532"/>
        <w:gridCol w:w="392"/>
        <w:gridCol w:w="147"/>
        <w:gridCol w:w="27"/>
        <w:gridCol w:w="143"/>
        <w:gridCol w:w="551"/>
        <w:gridCol w:w="12"/>
        <w:gridCol w:w="182"/>
        <w:gridCol w:w="798"/>
        <w:gridCol w:w="39"/>
        <w:gridCol w:w="248"/>
        <w:gridCol w:w="169"/>
        <w:gridCol w:w="191"/>
        <w:gridCol w:w="172"/>
        <w:gridCol w:w="32"/>
        <w:gridCol w:w="665"/>
        <w:gridCol w:w="217"/>
        <w:gridCol w:w="106"/>
        <w:gridCol w:w="79"/>
        <w:gridCol w:w="341"/>
        <w:gridCol w:w="179"/>
        <w:gridCol w:w="210"/>
        <w:gridCol w:w="183"/>
        <w:gridCol w:w="144"/>
        <w:gridCol w:w="537"/>
        <w:gridCol w:w="38"/>
        <w:gridCol w:w="166"/>
        <w:gridCol w:w="29"/>
        <w:gridCol w:w="310"/>
        <w:gridCol w:w="503"/>
        <w:gridCol w:w="30"/>
        <w:gridCol w:w="33"/>
        <w:gridCol w:w="178"/>
        <w:gridCol w:w="7"/>
        <w:gridCol w:w="35"/>
        <w:gridCol w:w="326"/>
        <w:gridCol w:w="608"/>
        <w:gridCol w:w="289"/>
        <w:gridCol w:w="720"/>
        <w:gridCol w:w="6940"/>
        <w:gridCol w:w="6940"/>
        <w:gridCol w:w="6940"/>
      </w:tblGrid>
      <w:tr>
        <w:trPr>
          <w:trHeight w:val="146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Ûáõñ óáñ»ÝÇ I ï»ë³Ï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í³ñÇ  ÙëÇ å³Ñ³Í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íÇ Ùë»ÕÇù ë³é.ï»Õ.³Ùµ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í³ñÇ ÙÇë  ï»Õ.÷³÷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0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í³ñÇ ÙÇë Ý»ñÙ.÷³÷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3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32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ë ï³í³ñÇ å³Õ»óñ³Í, ÷³÷áõÏ ÙÇë ³é³Ýó áëÏáñÇ, ½³ñ·³ó³Í ÙÏ³ÝÝ»ñáí, å³Ñí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 4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å³ÛÙ³ÝÝ»ñáõÙª 6 Å³ÙÇó áã ³í»É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êî 342-2011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ë ï³í³ñÇ å³Õ»óñ³Í, ÷³÷áõÏ ÙÇë ³é³Ýó áëÏáñÇ, ½³ñ·³ó³Í ÙÏ³ÝÝ»ñáí, å³Ñí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 4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å³ÛÙ³ÝÝ»ñáõÙª 6 Å³ÙÇó áã ³í»É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êî 342-2011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ïáýÇÉ ÙÇçÇÝ ã³÷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2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ß³ù³ñ³í³½ ëåÇï³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5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Ý»ÉÇáõÃÛ³Ý ÙÝ³óáñ¹³ÛÇÝ Å³ÙÏ»ï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Ù³ï³Ï³ñ³ñÙ³Ý å³ÑÇÝ ë³ÑÙ³Ýí³Í Å³ÙÏ»ïÇ 50%-Çó áã å³Ï³ë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Ý»ÉÇáõÃÛ³Ý ÙÝ³óáñ¹³ÛÇÝ Å³ÙÏ»ï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Ù³ï³Ï³ñ³ñÙ³Ý å³ÑÇÝ ë³ÑÙ³Ýí³Í Å³ÙÏ»ïÇ 50%-Çó áã å³Ï³ë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ï³óñ³Í Ï³Ã ß³ù³ñá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2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28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ó §Ðñ³½¹³Ý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1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1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Ý¹Ï³Ó³í³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Ý»ÉÇáõÃÛ³Ý ÙÝ³óáñ¹³ÛÇÝ Å³ÙÏ»ïÁ áã å³Ï³ë ù³Ý  70 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Ý»ÉÇáõÃÛ³Ý ÙÝ³óáñ¹³ÛÇÝ Å³ÙÏ»ïÁ áã å³Ï³ë ù³Ý  70 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Óáõ 02 Ï³ñ·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0"/>
                <w:szCs w:val="10"/>
              </w:rPr>
              <w:t>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0"/>
                <w:szCs w:val="10"/>
              </w:rPr>
              <w:t>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Õ³Ùµ Ù³ùñ³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ևտ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ց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ժամկետներիստորաբաժան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ողջ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ովինձև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ծլ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վ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նորոշ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տ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ի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այ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փխր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մ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րկ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նա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իտ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աշ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Ճաք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` 5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եխ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ևտ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ց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ժամկետներիստորաբաժան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ողջ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ովինձևավո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ծլ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վյալ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նորոշ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տ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ի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այ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փխր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մու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րկող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նա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իտա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աշ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Ճաք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` 5%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եխ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¨³Í³ÕÏÇ Ó»Ã é³ý,½ï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4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45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³· ë»ñáõóù³ÛÇ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ñ·³ÑÛáõÃ å³ïñ.û·ï.µÝ. ÑÛ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8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Ù³ïÇ Ù³Íáõ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4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Ï³ñá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4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В (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В (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óáñ»Ý³Ó³í³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ÉÕáõ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×³ñ³Ó³í³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í³Í Ñ³×³ñÇ Ñ³ïÇÏÝ»ñÇó, Ñ³ïÇÏÝ»ñáí ËáÝ³íáõÃÛáõÝÁ 15%-Çó áã ³í»ÉÇ, ÷³Ã»Ã³íáñáõÙÁ 50Ï· áã ³í»ÉÇ å³ñÏ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í³Í Ñ³×³ñÇ Ñ³ïÇÏÝ»ñÇó, Ñ³ïÇÏÝ»ñáí ËáÝ³íáõÃÛáõÝÁ 15%-Çó áã ³í»ÉÇ, ÷³Ã»Ã³íáñáõÙÁ 50Ï· áã ³í»ÉÇ å³ñÏ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ñÇÝ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7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7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áË ·Éáõ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áµÇ Ñ³ïÇÏ³íá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4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45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ÈáµÇ ·áõÝ³íáñ, ÙÇ³·áõÛÝ, ·áõÝ³íáñ ó³ÛïáõÝ, ãáñ` 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ÈáµÇ ·áõÝ³íáñ, ÙÇ³·áõÛÝ, ·áõÝ³íáñ ó³ÛïáõÝ, ãáñ` 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ëå ³ÙµáÕç³Ï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Éáé ³ÙµáÕç³Ï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 Ï»ñ³ÏñÇ Ù³Ý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×³ÏÝ¹»Õ ³ñÙ³ï³åïáõ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Ýý»ïÝ»ñ ßáÏáÉ³¹³å³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Ýý»ï Ï³ñ³Ù»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·³½³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»Û ë¨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»Ù ï»Õ³Ï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5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ÝÓáñ ÙÇçÇÝ ã³÷ë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1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16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³Ý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áÉÇ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³ñáõÝ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4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ì³ñáõÝ·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ì³ñáõÝ·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Ý³ãÇ/ Ë³éÁ/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Ùµáõ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áõÏ Ã³ñÙ, ¶úêî 13907-86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áõÏ Ã³ñÙ, ¶úêî 13907-86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ÛáõÕ Ï»Ý¹.Ï³Ù µáõë.Í³·Ù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3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38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áõï»ñµñá¹³ÛÇÝ   ï»ë³Ï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áõï»ñµñá¹³ÛÇÝ   ï»ë³Ï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Õóñ ÃËí³Íù³µÉÇÃ/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2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åÕå»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1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³ñë³ÏÇ ÷³ÃÇÉÝ»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bCs/>
                <w:sz w:val="10"/>
                <w:szCs w:val="10"/>
              </w:rPr>
              <w:t xml:space="preserve">: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Courier New" w:ascii="Sylfaen" w:hAnsi="Sylfaen"/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Courier New" w:ascii="Sylfaen" w:hAnsi="Sylfaen"/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ourier New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ourier New" w:ascii="Sylfaen" w:hAnsi="Sylfaen"/>
                <w:bCs/>
                <w:sz w:val="10"/>
                <w:szCs w:val="10"/>
              </w:rPr>
              <w:t xml:space="preserve">: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³ÙÇã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åÇï³Ï³Ó³í³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0"/>
                <w:szCs w:val="10"/>
              </w:rPr>
              <w:t>8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0"/>
                <w:szCs w:val="10"/>
              </w:rPr>
              <w:t>8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ûëÉ³ ¨ ûëÉ³ÛÇó ³ñï³¹ñ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ïñÇáõÙ »ñÏ³ÍË³çñ³ÍÝ³ÛÇÝ: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0"/>
                <w:szCs w:val="10"/>
              </w:rPr>
              <w:t>8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ïñÇáõÙ »ñÏ³ÍË³çñ³ÍÝ³ÛÇÝ: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0"/>
                <w:szCs w:val="10"/>
              </w:rPr>
              <w:t>8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Õóñ ÃËí³Íù³µÉÇÃ/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5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·³ñ»Ó³í³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ացված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արո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փահանմա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մամբ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ագա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տրատմամբ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ով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տությունը</w:t>
            </w:r>
            <w:r>
              <w:rPr>
                <w:color w:val="000000"/>
                <w:sz w:val="10"/>
                <w:szCs w:val="1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՝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ւփերով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alibri"/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պանմա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ացված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արո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եփահանմա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ղկմամբ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ագա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տրատմամբ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իկներով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տությունը</w:t>
            </w:r>
            <w:r>
              <w:rPr>
                <w:color w:val="000000"/>
                <w:sz w:val="10"/>
                <w:szCs w:val="1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՝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ւփերով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rFonts w:cs="Calibri"/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պանմա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9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8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9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8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6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96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1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3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8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7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52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5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3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30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824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824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7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7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7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7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31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3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6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63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7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78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700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700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7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7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27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27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5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5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324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324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2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2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2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2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85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48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48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8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8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868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868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8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8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868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868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21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21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42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252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252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5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15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8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8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9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9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8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868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7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53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5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0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06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36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36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3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3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268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268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3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3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268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268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14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1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68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28 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80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24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24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1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1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3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8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8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8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27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27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5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5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324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324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3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3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3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3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3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3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668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668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0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0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68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68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00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00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9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6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7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24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24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9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8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8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8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0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24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24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8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8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00 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00 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00 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00 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թնամթերք&lt;&lt;Վան&gt;&gt; ՍՊԸ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7120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712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3,5,10,11,13,14,16,17,18,19,20, 24,28,2932,33,35,36,50,51,56,57,59,60,6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ոնսորցիումով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7575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75756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6,15,21,22,23,25,26,30,31,34,39,42,45,46,47,48.52,6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 և Ա/Ձ Սամվել Մխիթարյան (կոնսորցիումով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2658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2658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gartadevosyan@yahoo.com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3,5,10,11,13,14,16,17,18,19,20, 24,28,2932,33,35,36,50,51,56,57,59,60,6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գ. Ոսկեհասկ, 11փ, տ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3,5,10,11,13,14,16,17,18,19,20, 24,28,2932,33,35,36,50,51,56,57,59,60,6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6,15,21,22,23,25,26,30,31,34,39,42,45,46,47,48.52,6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6,15,21,22,23,25,26,30,31,34,39,42,45,46,47,48.52,6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մվե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խիթարյան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. ք Գյումրի Շարա Տալյան փ. բն 1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(093)171115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samvel1979.07@gmail.ru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կրեդիտ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ՓԲԸ Գյումրի մ/ճ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5305004553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83477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, Մկրտչյան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,ru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րձագանք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09T23:30:00Z</dcterms:modified>
  <cp:revision>66</cp:revision>
  <dc:subject/>
  <dc:title>                                        Ð²Úî²ð²ðàôÂÚàôÜ ´²ò  ÀÜÂ²ò²Î²ðàì  ÜàôØ   Î²î²ðºÈàô  Ø²êÆÜ</dc:title>
</cp:coreProperties>
</file>