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Հ</w:t>
      </w:r>
      <w:r>
        <w:rPr>
          <w:rFonts w:cs="Sylfaen" w:ascii="Sylfaen" w:hAnsi="Sylfaen"/>
          <w:b/>
          <w:lang w:val="af-ZA"/>
        </w:rPr>
        <w:t>ՇՄԾՄՀՈԱԿ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-0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Ծիածան ՀՈԱԿ , որը գտնվում է ՀՀ Շիրակի մարզ  Ղուկասյան 169/6</w:t>
      </w:r>
      <w:r>
        <w:rPr>
          <w:rFonts w:cs="Sylfaen" w:ascii="Sylfaen" w:hAnsi="Sylfaen"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հասցեում, ստորև ներկայացնում է ՀՀՇՄԾՄ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ó §Ðñ³½¹³Ý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37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3637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19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199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ÛáõÕ Ñ³É³Í Ý»ñÙáõÍí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1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1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áõï»ñµñá¹³ÛÇÝ   ï»ë³ÏÇ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áõï»ñµñá¹³ÛÇÝ   ï»ë³ÏÇ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ñ¨³Í³ÕÏÇ Ó»Ã ½ï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1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1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5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5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ß³ù³ñ³í³½ ×³ÏÝ¹»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5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6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6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Çï³Ý»ÉÇáõÃÛ³Ý ÙÝ³óáñ¹³ÛÇÝ Å³ÙÏ»ïÁ`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³ï³Ï³ñ³ñÙ³Ý å³ÑÇÝ ë³ÑÙ³Ýí³Í Å³ÙÏ»ïÇ 50%-Çó áã å³Ï³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Çï³Ý»ÉÇáõÃÛ³Ý ÙÝ³óáñ¹³ÛÇÝ Å³ÙÏ»ïÁ`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³ï³Ï³ñ³ñÙ³Ý å³ÑÇÝ ë³ÑÙ³Ýí³Í Å³ÙÏ»ïÇ 50%-Çó áã å³Ï³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»Û ë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2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21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íÇ ÙÇë å³Õ.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5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Ó³í³ñ /óáñ»Ý³Ó³í³ñ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5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ÝÓáñ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ïá</w:t>
            </w:r>
            <w:r>
              <w:rPr>
                <w:rFonts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Armenian" w:hAnsi="Arial Armenian"/>
                <w:sz w:val="18"/>
                <w:szCs w:val="18"/>
                <w:lang w:bidi="he-IL"/>
              </w:rPr>
              <w:t>üÇÉ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61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61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57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57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áÝ ëáíáñ³Ï³Ý 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2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3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33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áÉÇÏ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6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Õ Ù³Ýñ Ï»ñ³Ïñ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á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Ý³ãÇ Ë³é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9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2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2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8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8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0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ë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í³ñÇ ÙÇë ï»Õ.÷³÷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6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6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C ç»ñÙ³ëïÇ×³ÝÇ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ÛÙ³ÝÝ»ñáõÙª 6 Å³ÙÇó áã ³í»ÉÇ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êî 342-2011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C ç»ñÙ³ëïÇ×³ÝÇ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ÛÙ³ÝÝ»ñáõÙª 6 Å³ÙÇó áã ³í»ÉÇ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êî 342-2011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íÇ Óáõ 0.2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55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5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5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5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ÉÛáõñ óáñ»ÝÇ 1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ëÇ å³Ñ³Í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2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2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Õ³Ù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2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bidi="he-IL"/>
              </w:rPr>
            </w:pPr>
            <w:r>
              <w:rPr>
                <w:rFonts w:cs="Arial" w:ascii="Arial Armenian" w:hAnsi="Arial Armenian"/>
                <w:sz w:val="18"/>
                <w:szCs w:val="18"/>
                <w:lang w:bidi="he-IL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³½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Ý¹Ï³Ó³í³ñ IIï»ë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6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6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ï³óñ³Í Ï³Ã ß³ù³ñ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6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6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9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³Ù»É ÏáÝü»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1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Ëí³Íù³µÉ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1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1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7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7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Éá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ç»Ù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7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ÙÇñ åÕå»Õ ³Õ³ó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·³ËÝÓ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·³ËÝÓáñ Ã³ñÙ :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·³ËÝÓáñ Ã³ñÙ :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ñ·³ÑÛáõ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7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7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7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ñù³Û³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åÇï³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Õ³ó³Í, å³ïñ³ëïí³Í Ý³ñÓñ ¨ 1-ÇÝ ï»ë³ÏÇ óáñ»ÝÇó:  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³Ù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³Ý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2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5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ºñÏ³ñáõÃÛáõÝÁ 11ëÙ-Çó áã å³Ï³ë, Ã³ñÙ, Ù³ùáõñ, ³é³Ýó Ù»Ë³ÝÇÏ³Ï³Ý íÝ³ëí³ÍùÝ»ñÇ, ³é³Ýó íÝ³ë³ïáõÝ»ñÇ íÝ³ëí³ÍùÝ»ñÇ ¨ ÑÇí³Ý¹áõÃÛáõÝÝ»ñÇ, ¶úêî 4427-82: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ºñÏ³ñáõÃÛáõÝÁ 11ëÙ-Çó áã å³Ï³ë, Ã³ñÙ, Ù³ùáõñ, ³é³Ýó Ù»Ë³ÝÇÏ³Ï³Ý íÝ³ëí³ÍùÝ»ñÇ, ³é³Ýó íÝ³ë³ïáõÝ»ñÇ íÝ³ëí³ÍùÝ»ñÇ ¨ ÑÇí³Ý¹áõÃÛáõÝÝ»ñÇ, ¶úêî 4427-82: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áµÇ Ñ³ïÇÏ³í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 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 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ßáÏáÉ³¹³å³ï ÏáÝý»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»ñ³ÏñÇ ëá¹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öËñ»óáõóÇã E 500 Ï»ñ³ÏñÇ ëá¹³, û·ï³·áñÍíáõÙ ¿ Ññáõß³Ï»Õ»ÝÇ ¨ Ñ³ó³µáõÉÏ»Õ»ÝÇ å³ïñ³ëïÙ³Ý Ù»ç ¶úêî 2156-78:500</w:t>
            </w:r>
            <w:r>
              <w:rPr>
                <w:rFonts w:cs="Sylfaen" w:ascii="Sylfaen" w:hAnsi="Sylfaen"/>
                <w:sz w:val="12"/>
                <w:szCs w:val="12"/>
              </w:rPr>
              <w:t>գ ստվարաթղթե տուփերով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öËñ»óáõóÇã E 500 Ï»ñ³ÏñÇ ëá¹³, û·ï³·áñÍíáõÙ ¿ Ññáõß³Ï»Õ»ÝÇ ¨ Ñ³ó³µáõÉÏ»Õ»ÝÇ å³ïñ³ëïÙ³Ý Ù»ç ¶úêî 2156-78:500</w:t>
            </w:r>
            <w:r>
              <w:rPr>
                <w:rFonts w:cs="Sylfaen" w:ascii="Sylfaen" w:hAnsi="Sylfaen"/>
                <w:sz w:val="12"/>
                <w:szCs w:val="12"/>
              </w:rPr>
              <w:t>գ ստվարաթղթե տուփերով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1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1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16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168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1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15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9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9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8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8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8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8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7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7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5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3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3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2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2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2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23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5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9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9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9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9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9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9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1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9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7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7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8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4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4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4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46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0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2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2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0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06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3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0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0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8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81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7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7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7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74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9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9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9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9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1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1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2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2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29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1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8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7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7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1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12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9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9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2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3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3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1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1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1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42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2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2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4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4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4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4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3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3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2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թնամթերք&lt;&lt;Վան&gt;&gt; ՍՊԸ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712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712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.4.5.6.10.12.17.18.21.24.28.29.30.31.32.33.34.35.43.45.52.5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կոնսորցիումով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4558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4558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13.14.15.16.19.22.25.26.2736.37.44.47.48.50.5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 և Ա/Ձ Սամվել Մխիթարյան (կոնսորցիումով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3066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3066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.4.5.6.10.12.17.18.21.24.28.29.30.31.32.33.34.35.43.45.52.5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գ. Ոսկեհասկ, 11փ, տ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.4.5.6.10.12.17.18.21.24.28.29.30.31.32.33.34.35.43.45.52.5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13.14.15.16.19.22.25.26.2736.37.44.47.48.50.5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13.14.15.16.19.22.25.26.2736.37.44.47.48.50.5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մվե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. ք Գյումրի Շարա Տալյան փ. բն 1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(093)17111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samvel1979.07@g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րոկրեդիտ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ՓԲԸ Գյումրի մ/ճ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5305004553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83477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Ծիածան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09T23:32:00Z</dcterms:modified>
  <cp:revision>65</cp:revision>
  <dc:subject/>
  <dc:title>                                        Ð²Úî²ð²ðàôÂÚàôÜ ´²ò  ÀÜÂ²ò²Î²ðàì  ÜàôØ   Î²î²ðºÈàô  Ø²êÆÜ</dc:title>
</cp:coreProperties>
</file>