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b/>
          <w:b/>
          <w:color w:val="FF0000"/>
          <w:lang w:val="af-ZA"/>
        </w:rPr>
      </w:pPr>
      <w:r>
        <w:rPr>
          <w:rFonts w:cs="Sylfaen" w:ascii="Sylfaen" w:hAnsi="Sylfaen"/>
        </w:rPr>
        <w:t>Հ</w:t>
      </w:r>
      <w:r>
        <w:rPr>
          <w:rFonts w:cs="Sylfaen" w:ascii="Sylfaen" w:hAnsi="Sylfaen"/>
          <w:b/>
        </w:rPr>
        <w:t>Հ</w:t>
      </w:r>
      <w:r>
        <w:rPr>
          <w:rFonts w:cs="Sylfaen" w:ascii="Sylfaen" w:hAnsi="Sylfaen"/>
          <w:b/>
          <w:lang w:val="af-ZA"/>
        </w:rPr>
        <w:t>ՇՄԹՄՀՈԱԿ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af-ZA"/>
        </w:rPr>
        <w:t>-15/2-01/1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Թոռնիկ </w:t>
        <w:tab/>
        <w:t xml:space="preserve">Մանուշակ , որը գտնվում է ՀՀ Շիրակի մարզ  Ս. Մատնիշյան 117   հասցեում, ստորև ներկայացնում է ՀՀՇՄԹՄՀՈԱԿ-ՇՀԱՊՁԲ-15/2-01/16 </w:t>
      </w:r>
      <w:r>
        <w:rPr>
          <w:rFonts w:cs="Sylfaen" w:ascii="Sylfaen" w:hAnsi="Sylfaen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11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"/>
        <w:gridCol w:w="300"/>
        <w:gridCol w:w="128"/>
        <w:gridCol w:w="175"/>
        <w:gridCol w:w="534"/>
        <w:gridCol w:w="394"/>
        <w:gridCol w:w="31"/>
        <w:gridCol w:w="117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6"/>
        <w:gridCol w:w="79"/>
        <w:gridCol w:w="342"/>
        <w:gridCol w:w="177"/>
        <w:gridCol w:w="214"/>
        <w:gridCol w:w="53"/>
        <w:gridCol w:w="128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97"/>
        <w:gridCol w:w="24"/>
        <w:gridCol w:w="118"/>
        <w:gridCol w:w="67"/>
        <w:gridCol w:w="607"/>
        <w:gridCol w:w="293"/>
        <w:gridCol w:w="1017"/>
        <w:gridCol w:w="95"/>
      </w:tblGrid>
      <w:tr>
        <w:trPr>
          <w:trHeight w:val="146" w:hRule="atLeast"/>
        </w:trPr>
        <w:tc>
          <w:tcPr>
            <w:tcW w:w="1105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8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52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52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òáñ»ÝÇ ³ÉÛáõñÇÝ µÝáñáß, ³é³Ýó ÏáÕÙÝ³ÏÇ Ñ³ÙÇ ¨ ÑáïÇ: ²é³Ýó ÃÃíáõÃÛ³Ý ¨ ¹³éÝáõÃÛ³Ý, ³é³Ýó ÷ï³ÑáïÇ  áõ µáñµáëÇ: ÊáÝ³íáõÃÛ³Ý ½³Ý·í³Í³ÛÇÝ Ù³ëÁª áã ³í»ÉÇ 15%-Çó, Ù»ï³Õ³Ù³·ÝÇë³Ï³Ý Ë³éÝáõñ¹Ý»ñÁª áã ³í»ÉÇ 3.0%-Çó, ÙáËñÇ ½³Ý·í³Í³ÛÇÝ Ù³ëÁª ãáñ ÝÛáõÃÇ 0.55%,  ÑáõÙ  ëáëÝÓ³ÝÛáõÃÇ ù³Ý³ÏáõÃÛáõÝÁª ³éÝí³½Ý  28.0%, Ðêî  280-2007:  ²Ýíï³Ý·áõÃÛáõÝÁ ¨ Ù³ÏÝßáõÙÁ N-2-III-4.9-01-2010 ÑÇ·Ç»ÝÇÏ ÝáñÙ³ïÇíÝ»ñÇ ¨ §êÝÝ¹³ÙÃ»ñùÇ ³Ýíï³Ý·áõÃÛ³Ý Ù³ëÇÝ¦ ÐÐ ûñ»ÝùÇ 8-ñ¹ Ñá¹í³ÍÇ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òáñ»ÝÇ ³ÉÛáõñÇÝ µÝáñáß, ³é³Ýó ÏáÕÙÝ³ÏÇ Ñ³ÙÇ ¨ ÑáïÇ: ²é³Ýó ÃÃíáõÃÛ³Ý ¨ ¹³éÝáõÃÛ³Ý, ³é³Ýó ÷ï³ÑáïÇ  áõ µáñµáëÇ: ÊáÝ³íáõÃÛ³Ý ½³Ý·í³Í³ÛÇÝ Ù³ëÁª áã ³í»ÉÇ 15%-Çó, Ù»ï³Õ³Ù³·ÝÇë³Ï³Ý Ë³éÝáõñ¹Ý»ñÁª áã ³í»ÉÇ 3.0%-Çó, ÙáËñÇ ½³Ý·í³Í³ÛÇÝ Ù³ëÁª ãáñ ÝÛáõÃÇ 0.55%,  ÑáõÙ  ëáëÝÓ³ÝÛáõÃÇ ù³Ý³ÏáõÃÛáõÝÁª ³éÝí³½Ý  28.0%, Ðêî  280-2007:  ²Ýíï³Ý·áõÃÛáõÝÁ ¨ Ù³ÏÝßáõÙÁ N-2-III-4.9-01-2010 ÑÇ·Ç»ÝÇÏ ÝáñÙ³ïÇíÝ»ñÇ ¨ §êÝÝ¹³ÙÃ»ñùÇ ³Ýíï³Ý·áõÃÛ³Ý Ù³ëÇÝ¦ ÐÐ ûñ»ÝùÇ 8-ñ¹ Ñá¹í³ÍÇ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րևածաղկ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թ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աֆինացված</w:t>
            </w:r>
            <w:r>
              <w:rPr>
                <w:rFonts w:cs="Times New Roman" w:ascii="Times New Roman" w:hAnsi="Times New Roma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զտված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/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9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154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154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զուկ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6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1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1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եղտո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յութալ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ի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անգ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ենամե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ծ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եղ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  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պ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ղ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%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եղտո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յութալ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ի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անգ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ենամե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ծ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եղ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  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պ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ղ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%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ան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7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15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15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ք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առյա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կանոնակարգ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ք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առյա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կանոնակարգ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ռնությա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տահո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րբոս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ամագնիս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րդներ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խ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ի</w:t>
            </w:r>
            <w:r>
              <w:rPr>
                <w:color w:val="000000"/>
                <w:sz w:val="12"/>
                <w:szCs w:val="12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սնձանյութ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color w:val="000000"/>
                <w:sz w:val="12"/>
                <w:szCs w:val="12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color w:val="000000"/>
                <w:sz w:val="12"/>
                <w:szCs w:val="12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ռնությա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տահո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րբոս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ամագնիս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րդներ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խ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ի</w:t>
            </w:r>
            <w:r>
              <w:rPr>
                <w:color w:val="000000"/>
                <w:sz w:val="12"/>
                <w:szCs w:val="12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սնձանյութ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color w:val="000000"/>
                <w:sz w:val="12"/>
                <w:szCs w:val="12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color w:val="000000"/>
                <w:sz w:val="12"/>
                <w:szCs w:val="12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լղու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6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72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72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ավա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փահ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մամբ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գ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ատմամբ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յր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բ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կները</w:t>
            </w:r>
            <w:r>
              <w:rPr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ջ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ց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ըստ</w:t>
            </w:r>
            <w:r>
              <w:rPr>
                <w:color w:val="000000"/>
                <w:sz w:val="12"/>
                <w:szCs w:val="12"/>
              </w:rPr>
              <w:t xml:space="preserve"> N 2-III-4.9-01-2010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ավա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փահ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մամբ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գ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ատմամբ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յր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բ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կները</w:t>
            </w:r>
            <w:r>
              <w:rPr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ջ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ց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ըստ</w:t>
            </w:r>
            <w:r>
              <w:rPr>
                <w:color w:val="000000"/>
                <w:sz w:val="12"/>
                <w:szCs w:val="12"/>
              </w:rPr>
              <w:t xml:space="preserve"> N 2-III-4.9-01-2010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7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5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5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ոտր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ժանվ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15%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color w:val="000000"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կանոնակարգի</w:t>
            </w:r>
            <w:r>
              <w:rPr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ոտր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ժանվ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15%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color w:val="000000"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կանոնակարգի</w:t>
            </w:r>
            <w:r>
              <w:rPr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ա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ար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կանոնակարգի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ար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կանոնակարգի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բ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իկավո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6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6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նավ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գույ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նավ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յտու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ությամբ</w:t>
            </w:r>
            <w:r>
              <w:rPr>
                <w:color w:val="000000"/>
                <w:sz w:val="12"/>
                <w:szCs w:val="12"/>
              </w:rPr>
              <w:t xml:space="preserve">` (15,1-18,0)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>,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 50 %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նավ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գույ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նավ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յտու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ությամբ</w:t>
            </w:r>
            <w:r>
              <w:rPr>
                <w:color w:val="000000"/>
                <w:sz w:val="12"/>
                <w:szCs w:val="12"/>
              </w:rPr>
              <w:t xml:space="preserve">` (15,1-18,0)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>,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 50 %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բ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աչ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կանոնակարգի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կանոնակարգի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լիկ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5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5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լ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լ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Խմորիչ</w:t>
            </w:r>
            <w:r>
              <w:rPr>
                <w:rFonts w:cs="Times New Roman" w:ascii="Times New Roman" w:hAnsi="Times New Roma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դրոժ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/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,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արա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ված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>` 8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80 %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արա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ված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>` 8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80 %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նձո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ի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ի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8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8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նձ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աստ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ղ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իծը</w:t>
            </w:r>
            <w:r>
              <w:rPr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կանոնակարգի</w:t>
            </w:r>
            <w:r>
              <w:rPr>
                <w:color w:val="000000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նձ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աստ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ղ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իծը</w:t>
            </w:r>
            <w:r>
              <w:rPr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կանոնակարգի</w:t>
            </w:r>
            <w:r>
              <w:rPr>
                <w:color w:val="000000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քարով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65,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6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329,6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329,6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ացր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քար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>`  26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խարոզը</w:t>
            </w:r>
            <w:r>
              <w:rPr>
                <w:color w:val="000000"/>
                <w:sz w:val="12"/>
                <w:szCs w:val="12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color w:val="000000"/>
                <w:sz w:val="12"/>
                <w:szCs w:val="12"/>
              </w:rPr>
              <w:t>` 28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>`  48 0T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ց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color w:val="000000"/>
                <w:sz w:val="12"/>
                <w:szCs w:val="12"/>
              </w:rPr>
              <w:t xml:space="preserve">  70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ացր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քար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>`  26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խարոզը</w:t>
            </w:r>
            <w:r>
              <w:rPr>
                <w:color w:val="000000"/>
                <w:sz w:val="12"/>
                <w:szCs w:val="12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color w:val="000000"/>
                <w:sz w:val="12"/>
                <w:szCs w:val="12"/>
              </w:rPr>
              <w:t>` 28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>`  48 0T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ց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color w:val="000000"/>
                <w:sz w:val="12"/>
                <w:szCs w:val="12"/>
              </w:rPr>
              <w:t xml:space="preserve">  70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ղամբ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7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( ¶úêî 26768-85) 55%   - í³Õ³Ñ³ë, 45 % - ÙÇç³Ñ³ë: ²ñï³ùÇÝ ï»ëùÁª ·ÉáõËÝ»ñÁ Ã³ñÙ, ³ÙµáÕç³Ï³Ý, ³é³Ýó ÑÇí³Ý¹áõÃÛáõÝÝ»ñÇ, ãÍÉ³Í, Ù³ùáõñ, Ù»Ï µáõë³µ³Ý³Ï³Ý ï»ë³ÏÇ,  ³é³Ýó íÝ³ëí³ÍùÝ»ñÇ: ¶ÉáõËÝ»ñÁ å»ïù ¿ ÉÇÝ»Ý ÉÇáíÇÝ Ï³½Ù³íáñí³Í, ³Ùáõñ, áã ÷ËñáõÝ ¨ ãÉËÏ³Í: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¶ÉáõËÝ»ñÇ Ù³ùñÙ³Ý ³ëïÇ×³ÝÁª Ï³Õ³ÙµÇ ·ÉáõËÝ»ñÁ Ù³ùñí³Í ÉÇÝ»Ý ÙÇÝã¨ Ï³Ý³ã ¨ ëåÇï³Ï ï»ñ¨Ý»ñÇ ËÇï Ù³Ï»ñ»ëÁ: Î³Õ³Ùµ³ÏáÃÇ »ñÏ³ñáõÃÛáõÝÁ 3ëÙ-Çó áã ³í»ÉÇ: Ø»Ë³ÝÇÏ³Ï³Ý íÝ³ëí³ÍùÝ»ñáí, ×³ù»ñáí, óñï³Ñ³ñí³Í ·ÉáõËÝ»ñÇ ÙÃ»ñáõÙÁ ãÇ ÃáõÛÉ³ïñíáõÙ: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ùñí³Í ·ÉáõËÝ»ñÇ ù³ßÁ áã å³Ï³ë – 0.7Ï·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( ¶úêî 26768-85) 55%   - í³Õ³Ñ³ë, 45 % - ÙÇç³Ñ³ë: ²ñï³ùÇÝ ï»ëùÁª ·ÉáõËÝ»ñÁ Ã³ñÙ, ³ÙµáÕç³Ï³Ý, ³é³Ýó ÑÇí³Ý¹áõÃÛáõÝÝ»ñÇ, ãÍÉ³Í, Ù³ùáõñ, Ù»Ï µáõë³µ³Ý³Ï³Ý ï»ë³ÏÇ,  ³é³Ýó íÝ³ëí³ÍùÝ»ñÇ: ¶ÉáõËÝ»ñÁ å»ïù ¿ ÉÇÝ»Ý ÉÇáíÇÝ Ï³½Ù³íáñí³Í, ³Ùáõñ, áã ÷ËñáõÝ ¨ ãÉËÏ³Í: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¶ÉáõËÝ»ñÇ Ù³ùñÙ³Ý ³ëïÇ×³ÝÁª Ï³Õ³ÙµÇ ·ÉáõËÝ»ñÁ Ù³ùñí³Í ÉÇÝ»Ý ÙÇÝã¨ Ï³Ý³ã ¨ ëåÇï³Ï ï»ñ¨Ý»ñÇ ËÇï Ù³Ï»ñ»ëÁ: Î³Õ³Ùµ³ÏáÃÇ »ñÏ³ñáõÃÛáõÝÁ 3ëÙ-Çó áã ³í»ÉÇ: Ø»Ë³ÝÇÏ³Ï³Ý íÝ³ëí³ÍùÝ»ñáí, ×³ù»ñáí, óñï³Ñ³ñí³Í ·ÉáõËÝ»ñÇ ÙÃ»ñáõÙÁ ãÇ ÃáõÛÉ³ïñíáõÙ: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ùñí³Í ·ÉáõËÝ»ñÇ ù³ßÁ áã å³Ï³ë – 0.7Ï·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նաչ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առը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պ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5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5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րուցքային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1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05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05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ուցքային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՝</w:t>
            </w:r>
            <w:r>
              <w:rPr>
                <w:color w:val="000000"/>
                <w:sz w:val="12"/>
                <w:szCs w:val="12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ճակու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տեի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ծխաջուր</w:t>
            </w:r>
            <w:r>
              <w:rPr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կալ</w:t>
            </w:r>
            <w:r>
              <w:rPr>
                <w:color w:val="000000"/>
                <w:sz w:val="12"/>
                <w:szCs w:val="12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արանայինփաթեթներով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ուցքային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՝</w:t>
            </w:r>
            <w:r>
              <w:rPr>
                <w:color w:val="000000"/>
                <w:sz w:val="12"/>
                <w:szCs w:val="12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ճակու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տեի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ծխաջուր</w:t>
            </w:r>
            <w:r>
              <w:rPr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կալ</w:t>
            </w:r>
            <w:r>
              <w:rPr>
                <w:color w:val="000000"/>
                <w:sz w:val="12"/>
                <w:szCs w:val="12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արանայինփաթեթներով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ֆետեղեն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րամել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1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1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մելկաթն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մադ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մրգ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կարկանդ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իլյաժ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ալինե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ելանյութերով։Կախ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նֆե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color w:val="000000"/>
                <w:sz w:val="12"/>
                <w:szCs w:val="12"/>
              </w:rPr>
              <w:t>` 4-2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րբաթիթեղ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ղթ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ջ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փաթաթված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ավ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շռածրա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իով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մելկաթն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մադ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մրգ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կարկանդ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իլյաժ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ալինե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ելանյութերով։Կախ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նֆե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color w:val="000000"/>
                <w:sz w:val="12"/>
                <w:szCs w:val="12"/>
              </w:rPr>
              <w:t>` 4-2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րբաթիթեղ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ղթ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ջ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փաթաթված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ավ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շռածրա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իով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ֆետեղեն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շոկոլադապա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նֆետնե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4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4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խվածքաբլիթ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6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88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88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հունց, շաքարահունց և երկարատևպատրաստված, խոնավությունը՝ 3%-ից մինչև 10%, շաքարի զանգվածային պարունակությունը ՝ 20% -ից մինչև 27%, յուղայնությունը՝ 3%-ից մինչև 30%: ԳՕՍՏ 15810-96; Անվտանգությունը և մակնշումըª N 2-III-4.9-01-2010  հիգիենիկ նորմատիվների և Սննդամթերքի անվտանգության մասին¦ ՀՀ օրենքի 8-րդ հոդված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հունց, շաքարահունց և երկարատևպատրաստված, խոնավությունը՝ 3%-ից մինչև 10%, շաքարի զանգվածային պարունակությունը ՝ 20% -ից մինչև 27%, յուղայնությունը՝ 3%-ից մինչև 30%: ԳՕՍՏ 15810-96; Անվտանգությունը և մակնշումըª N 2-III-4.9-01-2010  հիգիենիկ նորմատիվների և Սննդամթերքի անվտանգության մասին¦ ՀՀ օրենքի 8-րդ հոդված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ֆլի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9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365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365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միջուկով և առանց միջուկի, չափածրարված և առանց:Անվտանգությունը և մակնշումըª N 2-III-4.9-01-2003 (ՌԴ Սան Պին 2.3.2-1078-01)սանիտարահամաճարակային կանոնների և նորմերի և§Սննդամթերքի անվտանգության մասին¦ ՀՀ օրենքի 8-րդ հոդված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միջուկով և առանց միջուկի, չափածրարված և առանց:Անվտանգությունը և մակնշումըª N 2-III-4.9-01-2003 (ՌԴ Սան Պին 2.3.2-1078-01)սանիտարահամաճարակային կանոնների և նորմերի և§Սննդամթերքի անվտանգության մասին¦ ՀՀ օրենքի 8-րդ հոդված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լա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րմուծվա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Ռեդդի կամ համարժեք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0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475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475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ճարաձավա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0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կանոնակարգի» և «Սննդամթերքի անվտանգության մասին»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կանոնակարգի» և «Սննդամթերքի անվտանգության մասին»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ու</w:t>
            </w:r>
            <w:r>
              <w:rPr>
                <w:rFonts w:cs="Times New Roman" w:ascii="Times New Roman" w:hAnsi="Times New Roman"/>
                <w:sz w:val="20"/>
              </w:rPr>
              <w:t xml:space="preserve"> 02 </w:t>
            </w:r>
            <w:r>
              <w:rPr>
                <w:rFonts w:cs="Sylfaen" w:ascii="Sylfaen" w:hAnsi="Sylfaen"/>
                <w:sz w:val="20"/>
              </w:rPr>
              <w:t>կարգ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1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9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9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ւ սեղանի կամ դիետիկ, 2-րդ կարգի, տեսակավորված ըստ մեկ ձվի զանգվածի, դիետիկ ձվի պահպանման ժամկետը՝ 7 օր, սեղանի ձվինը` 25 օր,սառնարանային պայմաններում`  90 օր, ՀՍՏ 182-2012 Անվտանգությունը և մակնշումը` ըստ N2-III-4.9-01-2010 սանիտարահամա ճարակային կանոնների և նորմերի, "Սննդամթերքի անվտանգության մասին"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ւ սեղանի կամ դիետիկ, 2-րդ կարգի, տեսակավորված ըստ մեկ ձվի զանգվածի, դիետիկ ձվի պահպանման ժամկետը՝ 7 օր, սեղանի ձվինը` 25 օր,սառնարանային պայմաններում`  90 օր, ՀՍՏ 182-2012 Անվտանգությունը և մակնշումը` ըստ N2-III-4.9-01-2010 սանիտարահամաճ արակային կանոնների և նորմերի, "Սննդամթերքի անվտանգության մասին"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սեղի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ղեցրած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եղական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մբողջական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2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2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թաղանթներով։ Անվտանգությունը և մակնշումը` ըստ ՀՀ կառավարության 2006թ. հոկտեմբերի 19-ի N 1560-Ն որոշմամբ հաստատված “Մսի և մսամթերքի տեխնիկականկանոնակարգի” և “Սննդամթերքի անվտանգության մասին”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թաղանթներով։ Անվտանգությունը և մակնշումը` ըստ ՀՀ կառավարության 2006թ. հոկտեմբերի 19-ի N 1560-Ն որոշմամբ հաստատված “Մսի և մսամթերքի տեխնիկականկանոնակարգի” և “Սննդամթերքի անվտանգության մասին”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սեղի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ռեցված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եղական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մբողջական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95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95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կանոնակարգի” և “Սննդամթերքի անվտանգության մասին” ՀՀ օրենքի 8-րդ հոդված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կանոնակարգի” և “Սննդամթերքի անվտանգության մասին” ՀՀ օրենքի 8-րդ հոդված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ց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 xml:space="preserve"> &lt;&lt;</w:t>
            </w:r>
            <w:r>
              <w:rPr>
                <w:rFonts w:cs="Sylfaen" w:ascii="Sylfaen" w:hAnsi="Sylfaen"/>
                <w:sz w:val="20"/>
              </w:rPr>
              <w:t>Հրազդան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&gt;&gt;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0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0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8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8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նդկաձավա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6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 I կամ II տեսակների,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կանոնակարգի» և «Սննդամթերքի անվտանգության մասին» ՀՀ օրենքի 8-րդ հոդվածի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 I կամ II տեսակների,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կանոնակարգի» և «Սննդամթերքի անվտանգության մասին» ՀՀ օրենքի 8-րդ հոդվածի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արոն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ովորական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3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53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53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ն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րակր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8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8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ս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ծո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8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8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կանոնակարգի» և «Սննդամթերքի անվտանգության մասին»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կանոնակարգի» և «Սննդամթերքի անվտանգության մասին»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րգահյութ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տրաստ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ակ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յութ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1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1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1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կանոնակարգի”, “Սննդամթերքի անվտանգության մասին” ՀՀ օրենքի 8-րդ հոդվածի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կանոնակարգի”, “Սննդամթերքի անվտանգության մասին” ՀՀ օրենքի 8-րդ հոդվածի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քարավազ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ճակնդեղից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9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9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Ոլոռ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 xml:space="preserve"> 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պ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5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5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ղպե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ցր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նաչ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1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1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կանոնակարգի” և “Սննդամթերքի անվտանգության մասին” ՀՀ օրենքի 8-րդ հոդված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կանոնակարգի” և “Սննդամթերքի անվտանգության մասին” ՀՀ օրենքի 8-րդ հոդված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ն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65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65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և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յ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 xml:space="preserve"> 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,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78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78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խտո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 տեսակի, փաթեթավորումը և մակնշումը` ըստ ՀՀ կառավարության 2006թ. դեկտեմբերի 21-ի N 1913-Ն որոշմամբ հաստատված “Թարմ պտուղ-բանջարեղենի տեխնիկականկանոնակարգի”և “Սննդամթերքի անվտանգության մասին” ՀՀ օրենքի 8-րդ հոդված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 տեսակի, փաթեթավորումը և մակնշումը` ըստ ՀՀ կառավարության 2006թ. դեկտեմբերի 21-ի N 1913-Ն որոշմամբ հաստատված “Թարմ պտուղ-բանջարեղենի տեխնիկականկանոնակարգի”և “Սննդամթերքի անվտանգության մասին” ՀՀ օրենքի 8-րդ հոդված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խ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5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7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7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կանոնակարգի և Սննդամթերքի անվտանգության մասին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կանոնակարգի և Սննդամթերքի անվտանգության մասին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բուկ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ունգ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8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8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վար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եղական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փափուկ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9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5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5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 տավարի պաղեցրած, փափուկ միս առանց ոսկորի, զարգացած մկաններով, պահված 0 օC -ից մինչև 4 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կանոնակարգի» և «Սննդամթերքի անվտանգության մասին»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 տավարի պաղեցրած, փափուկ միս առանց ոսկորի, զարգացած մկաններով, պահված 0 օC -ից մինչև 4 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կանոնակարգի» և «Սննդամթերքի անվտանգության մասին»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վար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երմուծված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փափուկ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25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25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 տավարի խորը սառեցրած, փափուկ միս առանց ոսկորի, զարգացած մկաններով,փաթեթավորումը` արկղերով, Անվտանգությունը և մակնշումը` ըստ ՀՀ կառավարության 2006թ. հոկտեմբերի 19-ի N 1560-Ն որոշմամբ հաստատված «Մսի և մսամթերքի տեխնիկականկանոնակարգի» և «Սննդամթերքի անվտանգության մասին»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 տավարի խորը սառեցրած, փափուկ միս առանց ոսկորի, զարգացած մկաններով,փաթեթավորումը` արկղերով, Անվտանգությունը և մակնշումը` ըստ ՀՀ կառավարության 2006թ. հոկտեմբերի 19-ի N 1560-Ն որոշմամբ հաստատված «Մսի և մսամթերքի տեխնիկականկանոնակարգի» և «Սննդամթերքի անվտանգության մասին»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մատ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ծուկ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6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75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75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որենաձավա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0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52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52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կանոնակարգի” և “Սննդամթերքի անվտանգության մասին”  ՀՀ օրենքի 8-րդ հոդվածի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կանոնակարգի” և “Սննդամթերքի անվտանգության մասին”  ՀՀ օրենքի 8-րդ հոդվածի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լվա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լվա Արևածաղկի սերմ, գլյուկոզայի օշարակ, շաքար, էքստրատ ածիկի արմատից, վանիլին: Սննդային արժեքը 100գ-ում, սպիտակուցներ  12,9գ, Ճարպեր-37,3գ, ածխաջրեր-46,2գ, կալորիա-554,3 կկալ,փաթեթավորումը  5կգ տուփերով:Սննդամթերքի անվտանգության մասին¦ ՀՀ օրենքի 8-րդ հոդված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լվա Արևածաղկի սերմ, գլյուկոզայի օշարակ, շաքար, էքստրատ ածիկի արմատից, վանիլին: Սննդային արժեքը 100գ-ում, սպիտակուցներ  12,9գ, Ճարպեր-37,3գ, ածխաջրեր-46,2գ, կալորիա-554,3 կկալ,փաթեթավորումը  5կգ տուփերով:Սննդամթերքի անվտանգության մասին¦ ՀՀ օրենքի 8-րդ հոդված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նձ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կանոնակարգի” և “Սննդամթերքի անվտանգության մասին”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կանոնակարգի” և “Սննդամթերքի անվտանգության մասին”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քայանարինջ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կանոնակարգի” և “Սննդամթերքի անվտանգության մասին”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կանոնակարգի” և “Սննդամթերքի անվտանգության մասին”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տակաձավա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0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6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6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սկաձավար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իլնե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8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8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Armenian" w:hAnsi="Arial Armenian"/>
                <w:color w:val="000000"/>
                <w:sz w:val="12"/>
                <w:szCs w:val="12"/>
              </w:rPr>
              <w:t>Խոնավությունը` 14,0 %-ից ոչ ավելի, հատիկները` 97,5 %-ից ոչ պակաս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Ï³ÝáÝ³Ï³ñ·Ç¦ ¨ §êÝÝ¹³ÙÃ»ñùÇ ³Ýíï³Ý·áõÃÛ³Ý Ù³ëÇÝ¦ ÐÐ ûñ»ÝùÇ 8-ñ¹ Ñá¹í³ÍÇ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Armenian" w:hAnsi="Arial Armenian"/>
                <w:color w:val="000000"/>
                <w:sz w:val="12"/>
                <w:szCs w:val="12"/>
              </w:rPr>
              <w:t>Խոնավությունը` 14,0 %-ից ոչ ավելի, հատիկները` 97,5 %-ից ոչ պակաս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Ï³ÝáÝ³Ï³ñ·Ç¦ ¨ §êÝÝ¹³ÙÃ»ñùÇ ³Ýíï³Ý·áõÃÛ³Ý Ù³ëÇÝ¦ ÐÐ ûñ»ÝùÇ 8-ñ¹ Ñá¹í³ÍÇ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միչ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7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78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78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կաո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,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88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88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իսել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Մրգային, թարմ, տուփերով, ԳՕՍՏ 18488-2000: Անվտանգությունը և մակնշումը՝ N 2-III-4,9-01-2010 հիգիենիկ նորմատիվների և “Սննդամթերքի անվտանգության մասին”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Մրգային, թարմ, տուփերով, ԳՕՍՏ 18488-2000: Անվտանգությունը և մակնշումը՝ N 2-III-4,9-01-2010 հիգիենիկ նորմատիվների և “Սննդամթերքի անվտանգության մասին”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եռաս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կանոնակարգի” և “Սննդամթերքի անվտանգության մասին”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կանոնակարգի” և “Սննդամթերքի անվտանգության մասին”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րեձավա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Ստացված գարու թեփահանման հատիկների հղկմամբ կամ հետագա կոտրատմամբ, հատիկներով խտությունը 15%-ից ոչ ավելի, փաթեթավորումը՝ 500գ  ոչ ավել տուփերով: Անվտանգությունը և մակնշումը՝ ըստ ՀՀ կառավարության 2007թ. հունվարի 11-ի N 22-Ն որոշմամբ հաստատված &lt;&lt;Հացահատիկին, դրա արտադրմանը,պահպանմանը, վերամշակմանը և օգտահանմանըներկայացվող պահանջներիտեխնիկականկանոնակարգի և &lt;&lt;Սննդամթերքի անվտանգության մասին&gt;&gt; ՀՀ օրենքի 8-րդ հոդված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Ստացված գարու թեփահանման հատիկների հղկմամբ կամ հետագա կոտրատմամբ, հատիկներով խտությունը 15%-ից ոչ ավելի, փաթեթավորումը՝ 500գ  ոչ ավել տուփերով: Անվտանգությունը և մակնշումը՝ ըստ ՀՀ կառավարության 2007թ. հունվարի 11-ի N 22-Ն որոշմամբ հաստատված &lt;&lt;Հացահատիկին, դրա արտադրմանը,պահպանմանը, վերամշակմանը և օգտահանմանըներկայացվող պահանջներիտեխնիկականկանոնակարգի և &lt;&lt;Սննդամթերքի անվտանգության մասին&gt;&gt; ՀՀ օրենքի 8-րդ հոդված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դմիկ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կանոնակարգի” և “Սննդամթերքի անվտանգության մասին” ՀՀ օրենքի 8-րդ հոդված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կանոնակարգի” և “Սննդամթերքի անվտանգության մասին” ՀՀ օրենքի 8-րդ հոդված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գուր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մուծված</w:t>
            </w:r>
            <w:r>
              <w:rPr>
                <w:rFonts w:cs="Times New Roman" w:ascii="Times New Roman" w:hAnsi="Times New Rom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Յոգուրտ (Բիո) կենդանական պատրաստված կաթնամթերքից, մրգային առանց կոնսերվանտների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Յոգուրտ (Բիո) կենդանական պատրաստված կաթնամթերքից, մրգային առանց կոնսերվանտների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1.2016թ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13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13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7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7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7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8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88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97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976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856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856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2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5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51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0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412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41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7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76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76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76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7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74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74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74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3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3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3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3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8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8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85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85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4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4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3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3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3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8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88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7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76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456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456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4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4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4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42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2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9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8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8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28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28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25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25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2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2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7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7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7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7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3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3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3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13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5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5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4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41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8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8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9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92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8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8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8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8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5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5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9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90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90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9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35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356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71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71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27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272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2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2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6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6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3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78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7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7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7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7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1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1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6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63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78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7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7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7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7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0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0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8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89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7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78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668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6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5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5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5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5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6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64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2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28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768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7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6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6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6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1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1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15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15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28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9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99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24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246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3476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347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2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2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3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33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33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33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7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7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7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9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9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9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3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36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7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7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832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83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403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403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403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403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7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7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31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31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6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63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178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17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1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1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16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16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1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17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17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1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7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77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5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54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324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32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8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8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2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2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2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8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8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76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76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856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856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3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39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47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478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868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8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7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75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75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7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7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7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5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5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6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61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2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2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132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13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4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4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64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64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5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5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8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8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16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166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996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99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8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8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8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4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41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48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48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892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89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7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7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7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6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6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8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5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5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8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8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8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2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27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5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54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324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32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2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2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5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5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8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8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8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4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4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4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4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47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47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47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3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3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32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32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7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77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5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54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324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32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2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2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3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37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7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74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44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4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4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45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45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4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1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1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1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1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22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22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22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22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5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5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5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7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7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7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4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4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7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7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7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7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3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37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7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74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444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44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3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3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3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2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2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4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44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064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06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2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2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9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9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9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6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6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9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93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58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5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5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5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8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85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85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85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6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76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7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0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06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836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83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7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7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7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8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84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6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68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808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80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7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7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7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0 ԵՏ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0 ԵՏ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0 ԵՏՄ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2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Կաթնամթերք&lt;&lt;Վան&gt;&gt; ՍՊԸ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բավարար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բավարար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1.2016թ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2.2016թ</w:t>
            </w:r>
          </w:p>
        </w:tc>
        <w:tc>
          <w:tcPr>
            <w:tcW w:w="3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2.2016թ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ԹՄ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38560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38560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7.16.24.25.26.27.28.30.31.32.34.39.40.43.44.45.49.57.58.60.66.67.68.71.75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և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զա Մանուկ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(կոնսորցիումով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ԹՄ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95063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95063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6.8.11.12.13.14.19.20.29.38.48.52.53.54.55.56.59.64.65.70.72.73.74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 և Ա/Ձ Սամվել Մխիթարյան (կոնսորցիումով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ԹՄ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58409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58409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 4.5.10.21.36.51.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ԹՄ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77300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77300</w:t>
            </w:r>
          </w:p>
        </w:tc>
      </w:tr>
      <w:tr>
        <w:trPr>
          <w:trHeight w:val="150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ք. Գյումրի, Շահումյան 188 Ա բն. 11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4-95-37-37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rtadevosyan@yahoo.com</w:t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Պրոկրեդիտ Բանկ&gt;&gt; ՓԲԸ Գյումրի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253050029227001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572871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7.16.24.25.26.27.28.30.31.32.34.39.40.43.44.45.49.57.58.60.66.67.68.71.75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գ. Ոսկեհասկ, 11փ, տ5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3-19-10-17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gs122015@yandex.ru</w:t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ԲԲԸ Գյումր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3127000699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7.16.24.25.26.27.28.30.31.32.34.39.40.43.44.45.49.57.58.60.66.67.68.71.75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զա Մանուկ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, ք. Գյումրի Ֆրունզեի 24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096-57-29-25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roza.manukyan.1960@mail.ru</w:t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&lt;&lt;ՎՏԲ-Հայաստան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01303323410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3805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6.8.11.12.13.14.19.20.29.38.48.52.53.54.55.56.59.64.65.70.72.73.74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/Ձ Հակոբ Սոս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6.8.11.12.13.14.19.20.29.38.48.52.53.54.55.56.59.64.65.70.72.73.74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մվել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խիթարյան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Հ Շիրակի մ. ք Գյումրի Շարա Տալյան փ. բն 13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(093)171115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samvel1979.07@gmail.ru</w:t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րոկրեդիտբան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» ՓԲԸ Գյումրի մ/ճ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253050045538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834778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4.5.10.21.36.51.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 ք.Գյումրի Պ. Սևակ 18շ. 66 բն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եռ. (094)060096 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ntikyan73@mail.ru</w:t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Ինեկոբանկ» ՓԲԸ, Գյումրի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2050132031171001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6898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6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 Մկրտչ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4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Թոռնիկ Մանուշակ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04T12:22:00Z</cp:lastPrinted>
  <dcterms:modified xsi:type="dcterms:W3CDTF">2016-02-09T23:31:00Z</dcterms:modified>
  <cp:revision>64</cp:revision>
  <dc:subject/>
  <dc:title>                                        Ð²Úî²ð²ðàôÂÚàôÜ ´²ò  ÀÜÂ²ò²Î²ðàì  ÜàôØ   Î²î²ðºÈàô  Ø²êÆÜ</dc:title>
</cp:coreProperties>
</file>