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lang w:val="af-ZA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Փետրվարի  08-ի թիվ 04  որոշմամբ –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 xml:space="preserve">ՇՐՋԱՆԱԿԱՅԻՆ ՀԱՄԱՁԱՅՆԱԳՐԵՐՈՎ 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</w:t>
      </w:r>
    </w:p>
    <w:p>
      <w:pPr>
        <w:pStyle w:val="Heading3"/>
        <w:spacing w:before="0" w:after="240"/>
        <w:ind w:hanging="0"/>
        <w:rPr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ԾԱԾԿԱԳԻՐԸ`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ՇՄԾՄՀՈԱԿ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2-01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Ծիածան  ՀՈԱԿ, որը գտնվում է ՀՀ Շիրակի մ. ք. Գյումրի Ղուկասյան 169/6</w:t>
      </w:r>
      <w:r>
        <w:rPr>
          <w:rFonts w:cs="Sylfaen" w:ascii="Sylfaen" w:hAnsi="Sylfaen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– ներկայացնում է </w:t>
      </w:r>
      <w:r>
        <w:rPr>
          <w:rFonts w:cs="Sylfaen" w:ascii="Sylfaen" w:hAnsi="Sylfaen"/>
          <w:sz w:val="20"/>
          <w:szCs w:val="24"/>
          <w:lang w:val="af-ZA"/>
        </w:rPr>
        <w:t>ՀՀՇՄԾՄՀՈԱԿ-ՇՀԱՊՁԲ-15/2-01/16</w:t>
      </w:r>
      <w:r>
        <w:rPr>
          <w:rFonts w:cs="Sylfaen" w:ascii="Sylfaen" w:hAnsi="Sylfaen"/>
          <w:sz w:val="20"/>
          <w:lang w:val="af-ZA"/>
        </w:rPr>
        <w:t xml:space="preserve">  ծածկագրով շրջանակային համաձայնագրերով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23"/>
        <w:gridCol w:w="2662"/>
        <w:gridCol w:w="2391"/>
        <w:gridCol w:w="1972"/>
      </w:tblGrid>
      <w:tr>
        <w:trPr>
          <w:trHeight w:val="6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í³ñáõÝ· Ã³ñ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ծ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աթնամթերք&lt;&lt;Վա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å³ÝÇñ §ÈáéÇ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աթնամթերք&lt;&lt;Վա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ÃÃí³ë»ñ ï»Õ³Ï³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աթնամթերք&lt;&lt;Վա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ագիր չի կնքվել</w:t>
            </w:r>
          </w:p>
        </w:tc>
      </w:tr>
      <w:tr>
        <w:trPr>
          <w:trHeight w:val="6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contextualSpacing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ÍÇñ³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contextualSpacing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³Ã å³ëï»ñÇ½³óí³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աթնամթերք&lt;&lt;Վա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20"/>
              </w:rPr>
              <w:t>ë³Éá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¹»Õ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³Ý¹³ñÇ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³ñÇÝ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Çë»É /¹áÝ¹áÕ³Ï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Մկրտչ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-77-47-9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yane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 Ծիածան ՀՈԱԿ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06T22:32:00Z</dcterms:modified>
  <cp:revision>14</cp:revision>
  <dc:subject/>
  <dc:title>                                        Ð²Úî²ð²ðàôÂÚàôÜ ´²ò  ÀÜÂ²ò²Î²ðàì  ÜàôØ   Î²î²ðºÈàô  Ø²êÆÜ</dc:title>
</cp:coreProperties>
</file>