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  08-ի թիվ 04  որոշմամբ –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ԾԱԾԿԱԳԻՐԸ`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Sylfaen" w:ascii="Sylfaen" w:hAnsi="Sylfaen"/>
          <w:sz w:val="24"/>
          <w:szCs w:val="24"/>
          <w:lang w:val="af-ZA"/>
        </w:rPr>
        <w:t>ՇՄԱՄՀՈԱԿ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2-01/1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ենզել և Գրետել  ՀՈԱԿ, որը գտնվում է ՀՀ Շիրակի մ. ք. Գյումրի Խր, Հայրիկ1  հասցեում, ստոր– ներկայացնում է ՀՀՇՄՀԳՀՈԱԿ-ՇՀԱՊՁԲ-15/2-01/16 ծածկագրով շրջանակային համաձայնագրե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ավարի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ս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ափ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/Ձ Հակոբ Սոս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Պանիր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ռ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թնաշոռ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աս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շաքարավազ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Ա/Ձ Հակոբ Սոս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Տոմատի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ծ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ոխ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լուխ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Ոսպ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բողջ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Ջեմ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եղակ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թվասեր տեղական արտադրությ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արին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նդարի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Կաթ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ստերացված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3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Մածուն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ովի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թի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Թամարա 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աթնամթերք&lt;&lt;Վան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մբուկ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Քաղցր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խվածքաբլիթ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 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ռ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ղպեղ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ր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Ծիրա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Դեղ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Սալո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Չամի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 Ա/Ձ Գագիկ 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4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կա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ագ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խիթար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նաչ</w:t>
            </w:r>
            <w:r>
              <w:rPr>
                <w:rFonts w:cs="Sylfaen" w:ascii="Calibri" w:hAnsi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ոբ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5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Պղպեղ քաղցր աղացած կարմի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կո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սյ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ամար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քելյ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/Ձ Նաիրա Անտիկ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Առաջարկած գինը գերազանցում է պատվիրատուի նախահաշվային գինը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Մկրտչ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-77-47-92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yanegnu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before="0" w:after="12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 Հենզել և Գրետել Հ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2-07T15:35:00Z</dcterms:modified>
  <cp:revision>13</cp:revision>
  <dc:subject/>
  <dc:title>                                        Ð²Úî²ð²ðàôÂÚàôÜ ´²ò  ÀÜÂ²ò²Î²ðàì  ÜàôØ   Î²î²ðºÈàô  Ø²êÆÜ</dc:title>
</cp:coreProperties>
</file>