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lang w:val="af-ZA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Փետրվար  08-ի թիվ 04  որոշմամբ –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 xml:space="preserve">ՇՐՋԱՆԱԿԱՅԻՆ ՀԱՄԱՁԱՅՆԱԳՐԵՐՈՎ 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ԾԱԾԿԱԳԻՐԸ`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ԹՄ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1/16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Թոռնիկ Մանուշակ  ՀՈԱԿ, որը գտնվում է ՀՀ Շիրակի մ. ք. Գյումրի </w:t>
      </w:r>
      <w:r>
        <w:rPr>
          <w:rFonts w:cs="Sylfaen" w:ascii="Sylfaen" w:hAnsi="Sylfaen"/>
          <w:sz w:val="20"/>
          <w:szCs w:val="24"/>
          <w:lang w:val="af-ZA"/>
        </w:rPr>
        <w:t xml:space="preserve">Ս. Մանտիշյան 117 </w:t>
      </w:r>
      <w:r>
        <w:rPr>
          <w:rFonts w:cs="Sylfaen" w:ascii="Sylfaen" w:hAnsi="Sylfaen"/>
          <w:sz w:val="20"/>
          <w:lang w:val="af-ZA"/>
        </w:rPr>
        <w:t xml:space="preserve">հասցեում, ստոր– ներկայացնում է </w:t>
      </w:r>
      <w:r>
        <w:rPr>
          <w:rFonts w:cs="Sylfaen" w:ascii="Sylfaen" w:hAnsi="Sylfaen"/>
          <w:sz w:val="20"/>
          <w:szCs w:val="24"/>
          <w:lang w:val="af-ZA"/>
        </w:rPr>
        <w:t>ՀՀՇՄԹՄՀՈԱԿ-ՇՀԱՊՁԲ-15/2-01/16</w:t>
      </w:r>
      <w:r>
        <w:rPr>
          <w:rFonts w:cs="Sylfaen" w:ascii="Sylfaen" w:hAnsi="Sylfaen"/>
          <w:sz w:val="20"/>
          <w:lang w:val="af-ZA"/>
        </w:rPr>
        <w:t xml:space="preserve">  ծածկագրով շրջանակային համաձայնագրերով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22"/>
        <w:gridCol w:w="2662"/>
        <w:gridCol w:w="2391"/>
        <w:gridCol w:w="2070"/>
      </w:tblGrid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Թթվասե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ական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տադրությ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&lt;Կաթնամթերք&lt;&lt;Վան&gt;&gt; ՍՊԸ </w:t>
            </w: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ղահաս խնձո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ստերացվա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&lt;Կաթնամթերք&lt;&lt;Վան&gt;&gt; ՍՊԸ </w:t>
            </w: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աթնաշո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յու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&lt;Կաթնամթերք&lt;&lt;Վան&gt;&gt; ՍՊԸ </w:t>
            </w: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տոֆիլ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վաղահա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տոֆիլ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ուշահա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ծ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&lt;Կաթնամթերք&lt;&lt;Վան&gt;&gt; ՍՊԸ </w:t>
            </w: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նդարի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ուրաբ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ին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ռա Անտիկ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</w:rPr>
              <w:t>Լոռ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&gt;&gt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ռա Անտիկ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&lt;&lt;Վան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</w:rPr>
              <w:t>Չանախ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&gt;&gt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&lt;Կաթնամթերք&lt;&lt;Վան&gt;&gt; ՍՊԸ </w:t>
            </w: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իսե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ռա Անտիկ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Ծիր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լո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ղ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ի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մպոտ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Մկրտչ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        Թոռնիկ Մանուշակ  Հ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06T22:25:00Z</dcterms:modified>
  <cp:revision>15</cp:revision>
  <dc:subject/>
  <dc:title>                                        Ð²Úî²ð²ðàôÂÚàôÜ ´²ò  ÀÜÂ²ò²Î²ðàì  ÜàôØ   Î²î²ðºÈàô  Ø²êÆÜ</dc:title>
</cp:coreProperties>
</file>