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15/1 ՀՀ ԳՆ ՍԱՊԾ 16-2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ԾՁԲ-15/1 ՀՀ ԳՆ ՍԱՊԾ 16-2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43"/>
        <w:gridCol w:w="44"/>
        <w:gridCol w:w="93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3"/>
        <w:gridCol w:w="157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տերնետ կապի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USB մոդ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0 հատ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USB մոդեմ 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0 մարզային կենտրոնների, Երևան քաղաքի և ՀՀ ԳՆ ՍԱՊԾ սահմանային հսկիչ կետերի տարածքների համա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SUPA` վերբեռնւմ 5.76 Մբ/վ /կատեգորիա 6/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WCDMA` ներբեռնում 384 Կբ/վ, վերբեռնւմ 384 Կբ/վ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EDGE` ներբեռնում 236.8 Կբ/վ  Plug &amp; Play OS: Windows 2000/XP/Vista/7/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մարզային կենտրոնների 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0 հատ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USB մոդեմ 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0 մարզային կենտրոնների, Երևան քաղաքի և ՀՀ ԳՆ ՍԱՊԾ սահմանային հսկիչ կետերի տարածքների համա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SUPA` վերբեռնւմ 5.76 Մբ/վ /կատեգորիա 6/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WCDMA` ներբեռնում 384 Կբ/վ, վերբեռնւմ 384 Կբ/վ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EDGE` ներբեռնում 236.8 Կբ/վ  Plug &amp; Play OS: Windows 2000/XP/Vista/7/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մարզային կենտրոնն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նժ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2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1.0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250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նժ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1-12              ՀՀ ԳՆ ՍԱՊԾ 1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նժ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3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ւ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orange.armenia@orang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3-55667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98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2-10T14:26:00Z</dcterms:modified>
  <cp:revision>82</cp:revision>
  <dc:subject/>
  <dc:title> </dc:title>
</cp:coreProperties>
</file>