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1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720"/>
        <w:gridCol w:w="278"/>
        <w:gridCol w:w="86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43513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43513.7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16.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16.3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/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s 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.01.2016թ.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147574.5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147574.5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29514.9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29514.9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</w:tr>
      <w:tr>
        <w:trPr>
          <w:trHeight w:val="412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256358.8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256358.8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1271.7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1271.7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07630.6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07630.6</w:t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2.2016թ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3.02.2016թ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8.02.201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5/1-ՀՔԾ-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016թ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010-54-09-1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FF"/>
                <w:sz w:val="20"/>
                <w:u w:val="single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079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նուցվել ե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15.01.2016թ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5/1 ՀՔԾ- 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6-02-10T14:50:00Z</dcterms:modified>
  <cp:revision>25</cp:revision>
  <dc:subject/>
  <dc:title>Ð²Úî²ð²ðàôÂÚàôÜ ´²ò  ÀÜÂ²ò²Î²ðàì  ÜàôØ   Î²î²ðºÈàô  Ø²êÆÜ</dc:title>
</cp:coreProperties>
</file>