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ՍԳ-ԲԸԱՀ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Սարալանջ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Սարալանջ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ՍԳ-ԲԸԱՀ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ալանջի գյուղապետարանի պահեստի տանիք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13 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13 0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լա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գյուղապետարանի պահեստի տանիք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լա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գյուղապետարանի պահեստի տանիք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Մ. Սիսակ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69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69 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 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 92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83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83 5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Մ. Սիսակ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Գ-ԲԸԱՀ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83 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83 5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Մ. Սիսակ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պիտակ, Ոփյան 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255/ 2-23-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achatryangoha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4673477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80044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իլիկ Գևորգ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00-70-6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saralanj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արալանջ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6-02-09T07:11:00Z</dcterms:modified>
  <cp:revision>62</cp:revision>
  <dc:subject/>
  <dc:title> </dc:title>
</cp:coreProperties>
</file>