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&lt;&lt;17  &gt;&gt;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ուլիսի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 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;Franklin Gothic Medium Cond" w:hAnsi="GHEA Grapalat;Franklin Gothic Medium Cond" w:cs="GHEA Grapalat;Franklin Gothic Medium Cond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;Franklin Gothic Medium Cond" w:ascii="GHEA Grapalat;Franklin Gothic Medium Cond" w:hAnsi="GHEA Grapalat;Franklin Gothic Medium Cond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Հավելված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ՀՀ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ֆինանսնե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նախարարի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Franklin Gothic Medium Cond" w:hAnsi="GHEA Grapalat;Franklin Gothic Medium Cond"/>
          <w:i/>
          <w:sz w:val="16"/>
          <w:szCs w:val="16"/>
        </w:rPr>
        <w:t>թ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Franklin Gothic Medium Cond" w:hAnsi="GHEA Grapalat;Franklin Gothic Medium Cond" w:cs="Sylfaen"/>
          <w:i/>
          <w:i/>
          <w:sz w:val="16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;Franklin Gothic Medium Cond" w:hAnsi="GHEA Grapalat;Franklin Gothic Medium Cond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Times New Roman" w:ascii="Times New Roman" w:hAnsi="Times New Rom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;Franklin Gothic Medium Cond" w:hAnsi="GHEA Grapalat;Franklin Gothic Medium Cond"/>
          <w:i/>
          <w:sz w:val="16"/>
          <w:lang w:val="af-ZA"/>
        </w:rPr>
        <w:t xml:space="preserve">   </w:t>
      </w:r>
    </w:p>
    <w:p>
      <w:pPr>
        <w:pStyle w:val="TextBody"/>
        <w:ind w:right="-7" w:firstLine="567"/>
        <w:jc w:val="right"/>
        <w:rPr>
          <w:rFonts w:ascii="GHEA Grapalat;Franklin Gothic Medium Cond" w:hAnsi="GHEA Grapalat;Franklin Gothic Medium Cond" w:cs="GHEA Grapalat;Franklin Gothic Medium Cond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  <w:tab/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u w:val="single"/>
          <w:lang w:val="af-ZA"/>
        </w:rPr>
      </w:pPr>
      <w:r>
        <w:rPr>
          <w:rFonts w:cs="Sylfaen" w:ascii="GHEA Grapalat;Franklin Gothic Medium Cond" w:hAnsi="GHEA Grapalat;Franklin Gothic Medium Cond"/>
          <w:i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u w:val="singl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Cs w:val="24"/>
          <w:u w:val="singl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/>
          <w:i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 w:val="18"/>
          <w:szCs w:val="18"/>
          <w:lang w:val="af-ZA"/>
        </w:rPr>
        <w:t>ՀԱՅՏԱՐԱՐ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;Franklin Gothic Medium Cond" w:hAnsi="GHEA Grapalat;Franklin Gothic Medium Cond"/>
          <w:b/>
          <w:i/>
          <w:sz w:val="18"/>
          <w:szCs w:val="18"/>
          <w:lang w:val="af-ZA"/>
        </w:rPr>
        <w:t>ՀԱՇՎԵՏՎՈՒԹՅՈՒՆ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ԳԲԿ</w:t>
      </w:r>
      <w:r>
        <w:rPr>
          <w:rFonts w:cs="Sylfaen" w:ascii="Sylfaen" w:hAnsi="Sylfaen"/>
          <w:b/>
          <w:i/>
          <w:sz w:val="18"/>
          <w:szCs w:val="18"/>
          <w:lang w:val="af-ZA"/>
        </w:rPr>
        <w:t>-</w:t>
      </w:r>
      <w:r>
        <w:rPr>
          <w:rFonts w:cs="Sylfaen" w:ascii="Sylfaen" w:hAnsi="Sylfaen"/>
          <w:b/>
          <w:i/>
          <w:sz w:val="18"/>
          <w:szCs w:val="18"/>
          <w:lang w:val="ru-RU"/>
        </w:rPr>
        <w:t>ՇՀԱՊՁԲ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-16/2 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 w:val="18"/>
          <w:szCs w:val="18"/>
          <w:lang w:val="af-ZA"/>
        </w:rPr>
        <w:t>ԸՆԹԱՑԱԿԱՐԳՈՎ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 w:val="18"/>
          <w:szCs w:val="18"/>
          <w:lang w:val="af-ZA"/>
        </w:rPr>
        <w:t>ԿՆՔՎԱԾ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 w:val="18"/>
          <w:szCs w:val="18"/>
          <w:lang w:val="af-ZA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b/>
          <w:i/>
          <w:sz w:val="18"/>
          <w:szCs w:val="18"/>
          <w:lang w:val="af-ZA"/>
        </w:rPr>
        <w:t>ՄԱՍԻՆ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ab/>
      </w:r>
    </w:p>
    <w:p>
      <w:pPr>
        <w:pStyle w:val="Heading3"/>
        <w:ind w:hanging="0"/>
        <w:rPr>
          <w:rFonts w:ascii="GHEA Grapalat;Franklin Gothic Medium Cond" w:hAnsi="GHEA Grapalat;Franklin Gothic Medium Cond" w:cs="GHEA Grapalat;Franklin Gothic Medium Cond"/>
          <w:sz w:val="24"/>
          <w:szCs w:val="24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sz w:val="24"/>
          <w:szCs w:val="24"/>
          <w:lang w:val="af-ZA"/>
        </w:rPr>
        <w:t>ԾԱԾԿԱԳԻՐԸ՝</w:t>
      </w:r>
      <w:r>
        <w:rPr>
          <w:rFonts w:cs="GHEA Grapalat;Franklin Gothic Medium Cond" w:ascii="GHEA Grapalat;Franklin Gothic Medium Cond" w:hAnsi="GHEA Grapalat;Franklin Gothic Medium Cond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i/>
          <w:szCs w:val="24"/>
          <w:lang w:val="ru-RU"/>
        </w:rPr>
        <w:t>ԳԲԿ</w:t>
      </w:r>
      <w:r>
        <w:rPr>
          <w:rFonts w:cs="Sylfaen" w:ascii="Sylfaen" w:hAnsi="Sylfaen"/>
          <w:b w:val="false"/>
          <w:i/>
          <w:szCs w:val="24"/>
          <w:lang w:val="af-ZA"/>
        </w:rPr>
        <w:t>-</w:t>
      </w:r>
      <w:r>
        <w:rPr>
          <w:rFonts w:cs="Sylfaen" w:ascii="Sylfaen" w:hAnsi="Sylfaen"/>
          <w:b w:val="false"/>
          <w:i/>
          <w:szCs w:val="24"/>
          <w:lang w:val="ru-RU"/>
        </w:rPr>
        <w:t>ՇՀԱՇՁԲ</w:t>
      </w:r>
      <w:r>
        <w:rPr>
          <w:rFonts w:cs="Sylfaen" w:ascii="Sylfaen" w:hAnsi="Sylfaen"/>
          <w:b w:val="false"/>
          <w:i/>
          <w:szCs w:val="24"/>
          <w:lang w:val="af-ZA"/>
        </w:rPr>
        <w:t xml:space="preserve">-16/5 </w:t>
      </w:r>
      <w:r>
        <w:rPr>
          <w:rFonts w:cs="GHEA Grapalat;Franklin Gothic Medium Cond" w:ascii="GHEA Grapalat;Franklin Gothic Medium Cond" w:hAnsi="GHEA Grapalat;Franklin Gothic Medium Cond"/>
          <w:b w:val="false"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Պատվիրատուն` &lt;&lt;Գավառի բժշկական կենտրոն&gt;&gt;  ՓԲԸ-ն, որը գտնվում էք. Գավառ  Ազատության 21  հասցեում, ստորև ներկայացնում է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szCs w:val="24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20"/>
          <w:szCs w:val="18"/>
          <w:lang w:val="af-ZA"/>
        </w:rPr>
        <w:t>ԳԲԿ-ՇՀԱՇՁԲ-16/5</w:t>
      </w:r>
      <w:r>
        <w:rPr>
          <w:rFonts w:cs="GHEA Grapalat;Franklin Gothic Medium Cond" w:ascii="GHEA Grapalat;Franklin Gothic Medium Cond" w:hAnsi="GHEA Grapalat;Franklin Gothic Medium Cond"/>
          <w:b/>
          <w:i/>
          <w:sz w:val="20"/>
          <w:szCs w:val="24"/>
          <w:lang w:val="af-ZA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 xml:space="preserve"> ծածկագրով հայտարարված  և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խտաբանահյուսվածքաբանակ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տազոտութ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2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կ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ւլատո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վանդ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ժշկակ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և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ru-RU"/>
              </w:rPr>
              <w:t>N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25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5 երկկողմանի** 10 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5 երկկողմանի** 10 թերթ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մբուլատո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9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շվե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00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A4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շվե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00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A4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շխատավարձ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շվարկմ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նցմ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  հաստ կազմով  300 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  հաստ կազմով  300 թերթ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վտոմեքենայ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ղե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5 երկկողմանի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5 երկկողմանի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լան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լանկ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քար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րոշմ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A10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ակողմա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A10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ակողման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ժշկակ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աստաթղթեր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և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N09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2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ակ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շ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00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ա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ակ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ոշ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100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ա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4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բիոքիմիակ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լան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իր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N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աշվե կազմով  A4   երկկողմանի/ 200թերթ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աշվե կազմով  A4   երկկողմանի/ 200թերթ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իր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N 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2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աշվե կազմով  A4   երկկողմանի/ 200թերթ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կաշվե կազմով  A4   երկկողմանի/ 200թերթ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սենյակայի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  <w:t>¶ñ³ë»ÝÛ³Ï³ÛÇÝ ·Çñù,A4 Ó¨³ã³÷Ç (210X297 ÙÙ) ,ëåÇï³ÏáõÃÛáõÝÁ áã</w:t>
              <w:br/>
              <w:t>å³Ï³ë ù³Ý 70%, ËïáõÃÛáõÝÁ 45-50·/ù.Ù. , 96 Ã»ñÃ,  Ïáßï Ï³½Ùáí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  <w:t>¶ñ³ë»ÝÛ³Ï³ÛÇÝ ·Çñù,A4 Ó¨³ã³÷Ç (210X297 ÙÙ) ,ëåÇï³ÏáõÃÛáõÝÁ áã</w:t>
              <w:br/>
              <w:t>å³Ï³ë ù³Ý 70%, ËïáõÃÛáõÝÁ 45-50·/ù.Ù. , 96 Ã»ñÃ,  Ïáßï Ï³½Ùáí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ատ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շվետվութ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շվե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00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A 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շվե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00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A 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ատ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շվետվութ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A4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ա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A4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ա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ալիզ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շվե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00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A4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շվե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00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A4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ալիզ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արմ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րձանագրութ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շվե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00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A5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շվե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00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A5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րամարկղ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ղեկ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5 միակողմանի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5 միակողմանի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տ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միա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միա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լ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րտագրակ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տազո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պիկրի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լանկ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և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N027/y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էպիկրիզ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լանկ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ապևտ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ծննդաբերութ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մ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9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A4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 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A4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 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ծննդաբերություններ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նցմ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երկկողմանի 200թերթ կաշվե կազմով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երկկողմանի 200թերթ կաշվե կազմով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ծննդ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ժշկակ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կայակ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երկկողմանի 200թերթ կաշվե կազմով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երկկողմանի 200թերթ կաշվե կազմով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ծննդ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ժշկակ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կայակ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9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A4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ակ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** 1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A4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արակ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** 1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էջ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րիմինալ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շվե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00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A4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շվե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00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A4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շի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ակտուր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3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A5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ա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A5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ա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շվետվությու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ՆԱ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վանդանոցայի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ժշկակ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նութ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ասարկմ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վալներ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շվառմ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և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000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ղի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ննդկ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անհատակ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  6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  6թերթ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ղի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ուշաթերթ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5 միակողմանի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5 միակողմանի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ղի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սկողութ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տադի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ծավալներ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շվառմ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և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ձև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00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միակողմանի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միակողմանի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զ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լան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5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եմորիալ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դ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A5 միակողմանի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A5 միակողմանի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մուտք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րդ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A5 միակողմանի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A5 միակողմանի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րկոզ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որայք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իր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**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**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ս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00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նշանակմ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իկ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ածի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փոխանակմ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A4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A4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ածիններ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անցա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A4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**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շվե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A4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**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շվե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նորած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ուրս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րմ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ղեկացմ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A4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ա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A4 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ա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արժ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5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5 երկկողմանի* բարակ կազմով  24 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5 երկկողմանի* բարակ կազմով  24 թերթ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տա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չ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տապ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գնութ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նչ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շրջանառութ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լտրաձայնայի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լան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4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5 երկկողմանի** 10 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5 երկկողմանի** 10 թերթ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լտրաձայնայի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տ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լան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շվե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00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A4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շվե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00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A4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լտրաձայնայի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տազոտութ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լան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  հաստ կազմով  300 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  հաստ կազմով  300 թերթ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լտրաձայնայի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տազոտութ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լան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5 երկկողմանի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5 երկկողմանի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ուղեգի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վելված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հանջագիր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եղորայք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տճենահանվող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7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A10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ակողման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A10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ակողման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ռենտգե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ացիոնար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իվանդ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ժշկակ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ար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3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ացիոնար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5 երկկողմանի** 10 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5 երկկողմանի** 10 թերթ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աբուժակ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ահատությ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շվե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00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A4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շվե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ով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200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" w:ascii="Sylfaen" w:hAnsi="Sylfaen"/>
                <w:sz w:val="16"/>
                <w:szCs w:val="16"/>
                <w:lang w:val="ru-RU"/>
              </w:rPr>
              <w:t>A4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վիրահատակ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տ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  հաստ կազմով  300 թերթ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4   երկկողմանի**  հաստ կազմով  300 թերթ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6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աբել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ի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5 երկկողմանի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5 երկկողմանի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եղեկան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A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5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սուկ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տազոտ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A6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ա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 xml:space="preserve">A6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ակողման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>**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A4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որմատ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17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ÂáõÕÃ  A4 ýáñÙ³ïÇ:</w:t>
              <w:br/>
              <w:t>ÂáõÕÃ ëå³éáÕ³Ï³Ý Ó¨³ã³÷»ñÇ, áã Ï³í×³å³ï: Ü³Ë³ï»ëí³Í ¿ ·ñ»Éáõ, ïå³·ñ»Éáõ ¨ ·ñ³ë»ÝÛ³Ï³ÛÇÝ ³ßË³ï³ÝùÝ»ñÇ Ñ³Ù³ñ: â³÷»ñÁ 210x297ÙÙ, ÙÇ³ï³Ï ¨ »ñÏï³Ï Ã»ñÃ»ñÇ Ñ³Ù³ñ, ëåÇï³ÏáõÃÛáõÝÁ áã å³Ï³ë ù³Ý  90 %, ËïáõÃÛáõÝÁ 80·/Ù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:                                                                      </w:t>
            </w:r>
            <w:r>
              <w:rPr>
                <w:rFonts w:cs="Arial" w:ascii="Arial LatArm" w:hAnsi="Arial LatArm"/>
                <w:b/>
                <w:bCs/>
                <w:color w:val="000000"/>
                <w:sz w:val="16"/>
                <w:szCs w:val="16"/>
              </w:rPr>
              <w:t xml:space="preserve">§Double A¦ Ï³Ù Ñ³Ù³ñÅ»ù:                  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¶úêî 6656-76,  ISO-9001 ¨  ISO-14001 ëï³Ý¹³ñïÝ»ñÇÝ Ñ³Ù³Ó³ÛÝ ëï³Ý¹³ñïÇ:ö³Ã»Ã³íáñí³Í ýÇñÙ³ÛÇÝ ÃÕÃ³÷³Ã»Ãáí Ï³Ù ïáõ÷»ñáí,  Ûáõñ³ù³ÝãÛáõñáõÙ 500 Ã»ñÃ, ÷³Ã»ÃÇ ù³ßÁª 2,5 Ï·: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  <w:t>ÂáõÕÃ  A4 ýáñÙ³ïÇ:</w:t>
              <w:br/>
              <w:t>ÂáõÕÃ ëå³éáÕ³Ï³Ý Ó¨³ã³÷»ñÇ, áã Ï³í×³å³ï: Ü³Ë³ï»ëí³Í ¿ ·ñ»Éáõ, ïå³·ñ»Éáõ ¨ ·ñ³ë»ÝÛ³Ï³ÛÇÝ ³ßË³ï³ÝùÝ»ñÇ Ñ³Ù³ñ: â³÷»ñÁ 210x297ÙÙ, ÙÇ³ï³Ï ¨ »ñÏï³Ï Ã»ñÃ»ñÇ Ñ³Ù³ñ, ëåÇï³ÏáõÃÛáõÝÁ áã å³Ï³ë ù³Ý  90 %, ËïáõÃÛáõÝÁ 80·/Ù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  <w:t xml:space="preserve">:                                                                      </w:t>
            </w:r>
            <w:r>
              <w:rPr>
                <w:rFonts w:cs="Arial" w:ascii="Arial LatArm" w:hAnsi="Arial LatArm"/>
                <w:b/>
                <w:bCs/>
                <w:color w:val="000000"/>
                <w:sz w:val="16"/>
                <w:szCs w:val="16"/>
                <w:lang w:val="ru-RU"/>
              </w:rPr>
              <w:t xml:space="preserve">§Double A¦ Ï³Ù Ñ³Ù³ñÅ»ù:                  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  <w:lang w:val="ru-RU"/>
              </w:rPr>
              <w:t xml:space="preserve">¶úêî 6656-76,  ISO-9001 ¨  ISO-14001 ëï³Ý¹³ñïÝ»ñÇÝ Ñ³Ù³Ó³ÛÝ ëï³Ý¹³ñïÇ:ö³Ã»Ã³íáñí³Í ýÇñÙ³ÛÇÝ ÃÕÃ³÷³Ã»Ãáí Ï³Ù ïáõ÷»ñáí,  Ûáõñ³ù³ÝãÛáõñáõÙ 500 Ã»ñÃ, ÷³Ã»ÃÇ ù³ßÁª 2,5 Ï·: </w:t>
            </w:r>
          </w:p>
        </w:tc>
      </w:tr>
      <w:tr>
        <w:trPr>
          <w:trHeight w:val="182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Calibri"/>
                <w:sz w:val="12"/>
                <w:szCs w:val="12"/>
                <w:lang w:val="ru-RU"/>
              </w:rPr>
            </w:pP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**ÂáõÕÃ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ը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պետք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է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լինի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 xml:space="preserve">   ëå³éáÕ³Ï³Ý Ó¨³ã³÷»ñÇ, áã Ï³í×³å³ï,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</w:t>
            </w:r>
            <w:r>
              <w:rPr>
                <w:rFonts w:cs="Sylfaen" w:ascii="Arial LatArm" w:hAnsi="Arial LatArm"/>
                <w:sz w:val="12"/>
                <w:szCs w:val="12"/>
                <w:lang w:val="af-ZA"/>
              </w:rPr>
              <w:t>³Ë³ï»ëí³Í ·ñ»Éáõ, ïå³·ñ»Éáõ ¨ ·ñ³ë»ÝÛ³Ï³ÛÇÝ ³ßË³ï³ÝùÝ»ñÇ Ñ³Ù³ñ,  ÙÇ³ï³Ï ¨ »ñÏï³Ï Ã»ñÃ»ñÇ Ñ³Ù³ñ, ëåÇï³ÏáõÃÛáõÝÁ áã å³Ï³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ոդված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07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18.01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խտաբանահյուսվածքաբան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տ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ՆԱ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բուլատո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վանդ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25/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բուլատո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յա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շխատավարձ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րկ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նց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վտոմեքենայ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եգի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ան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ան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</w:t>
            </w:r>
            <w:r>
              <w:rPr>
                <w:rFonts w:cs="Arial" w:ascii="Arial" w:hAnsi="Arial"/>
                <w:sz w:val="16"/>
                <w:szCs w:val="16"/>
              </w:rPr>
              <w:t xml:space="preserve">  N095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բիոքիմի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ան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 Cyr" w:hAnsi="Arial Cyr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 xml:space="preserve">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1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լ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իմո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րապետ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9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տ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ետվ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եղատ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ետվ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ալիզ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իալիզ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արձանագ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րամարկղ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ագի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սրտագի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Սրտագր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ետազոտ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պիկրիզ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ան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</w:t>
            </w:r>
            <w:r>
              <w:rPr>
                <w:rFonts w:cs="Arial" w:ascii="Arial" w:hAnsi="Arial"/>
                <w:sz w:val="16"/>
                <w:szCs w:val="16"/>
              </w:rPr>
              <w:t xml:space="preserve"> N027/y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պիկրիզ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անկ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թերապևտի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ննդաբեր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մագի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94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3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ննդաբերություն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նց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յա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ննդ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կայակա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նցամատյա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ննդ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կայակա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րո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րիմինա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շվետվությու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Ա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լ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իմո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րապետ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ղի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ննդկա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ատ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3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8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4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ղի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ւշաթերթի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ղի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սկող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ծավալներ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</w:t>
            </w:r>
            <w:r>
              <w:rPr>
                <w:rFonts w:cs="Arial" w:ascii="Arial" w:hAnsi="Arial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ձև</w:t>
            </w:r>
            <w:r>
              <w:rPr>
                <w:rFonts w:cs="Arial" w:ascii="Arial" w:hAnsi="Arial"/>
                <w:sz w:val="16"/>
                <w:szCs w:val="16"/>
              </w:rPr>
              <w:t>00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զ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ան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0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մորիալ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օրդե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ուտք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դեր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շանակ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կ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լա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իմո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րապետ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9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որածինի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փոխանակ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0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որածնի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դուրս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ղեկաց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3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րժ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տա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ն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կանչ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ի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9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0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տապ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գն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չ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րջանառ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2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լտրաձայն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բլան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լտրաձայնայի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անկ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ուղեգիր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հավելված</w:t>
            </w:r>
            <w:r>
              <w:rPr>
                <w:rFonts w:cs="Arial" w:ascii="Arial" w:hAnsi="Arial"/>
                <w:sz w:val="16"/>
                <w:szCs w:val="16"/>
              </w:rPr>
              <w:t xml:space="preserve">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99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41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հանջագիրք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դեղորայքի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ճենահանվող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99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0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նտգե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8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7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5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6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ացիոն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վանդ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4991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0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 6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ացիոնարի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մատյա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0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6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րաբուժակա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րահատու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յա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6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րահատակ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յա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6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բել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րք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58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2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7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ղեկանք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7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սուկ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ազոտությու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ափաբաժին</w:t>
            </w:r>
            <w:r>
              <w:rPr>
                <w:rFonts w:cs="Arial" w:ascii="Arial" w:hAnsi="Arial"/>
                <w:sz w:val="16"/>
                <w:szCs w:val="16"/>
              </w:rPr>
              <w:t xml:space="preserve"> 7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4 </w:t>
            </w:r>
            <w:r>
              <w:rPr>
                <w:rFonts w:cs="Sylfaen" w:ascii="Sylfaen" w:hAnsi="Sylfaen"/>
                <w:sz w:val="16"/>
                <w:szCs w:val="16"/>
              </w:rPr>
              <w:t>ֆորմատ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սմանգուլ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6594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26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92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դգար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վթյ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մենի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Ձ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585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Եթե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ոլորտը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րգավորող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Times New Roman" w:ascii="Times New Roman" w:hAnsi="Times New Rom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Հայտերի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երժման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`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15 %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,01,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02,02,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08,02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.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.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02,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Franklin Gothic Medium Cond" w:ascii="Franklin Gothic Medium Cond" w:hAnsi="Franklin Gothic Medium Cond"/>
                <w:b/>
                <w:sz w:val="14"/>
                <w:szCs w:val="14"/>
                <w:lang w:val="ru-RU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08,02,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08,02 ,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2-7,10-26,28-34,36-39,42-49,51-53, 55-62, 65-71, 7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րման Ասմանգուլյան Ա/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ԲԿ-ՇՀԱՇՁԲ-16/5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1</w:t>
            </w:r>
            <w:r>
              <w:rPr>
                <w:rFonts w:cs="Sylfaen" w:ascii="Arial LatArm" w:hAnsi="Arial LatArm"/>
                <w:b/>
                <w:sz w:val="18"/>
                <w:szCs w:val="18"/>
                <w:lang w:val="hy-AM"/>
              </w:rPr>
              <w:t>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08,02,2016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31,12,2016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Arial LatArm" w:ascii="Calibri" w:hAnsi="Calibri"/>
                <w:sz w:val="18"/>
                <w:szCs w:val="18"/>
                <w:lang w:val="hy-AM"/>
              </w:rPr>
              <w:t>1040266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2-7,10-26,28-34,36-39,42-49,51-53, 55-62, 65-71, 7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րման Ասմանգուլյան Ա/Ձ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սիս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1, 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եռ. 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091)192900 (095)192905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 xml:space="preserve">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armana6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2474600042830000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30923517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ափաբաժնի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պքում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տվիրատու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պարտավո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է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լրացնել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չկայացման</w:t>
            </w:r>
            <w:r>
              <w:rPr>
                <w:rFonts w:cs="Times New Roman" w:ascii="Times New Roman" w:hAnsi="Times New Rom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վերաբերյալ</w:t>
            </w:r>
            <w:r>
              <w:rPr>
                <w:rFonts w:cs="Tahoma" w:ascii="Tahoma" w:hAnsi="Tahoma"/>
                <w:sz w:val="14"/>
                <w:szCs w:val="14"/>
                <w:lang w:val="hy-AM"/>
              </w:rPr>
              <w:t>։</w:t>
            </w:r>
            <w:r>
              <w:rPr>
                <w:rFonts w:cs="Tahoma" w:ascii="Tahoma" w:hAnsi="Tahoma"/>
                <w:sz w:val="14"/>
                <w:szCs w:val="14"/>
              </w:rPr>
              <w:t xml:space="preserve">Չափաբաժին 72/ Ֆինանասական հաշվետվության 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N1</w:t>
            </w:r>
            <w:r>
              <w:rPr>
                <w:rFonts w:cs="Tahoma" w:ascii="Tahoma" w:hAnsi="Tahoma"/>
                <w:sz w:val="14"/>
                <w:szCs w:val="14"/>
              </w:rPr>
              <w:t xml:space="preserve"> և  </w:t>
            </w:r>
            <w:r>
              <w:rPr>
                <w:rFonts w:cs="Tahoma" w:ascii="Tahoma" w:hAnsi="Tahoma"/>
                <w:sz w:val="14"/>
                <w:szCs w:val="14"/>
                <w:lang w:val="ru-RU"/>
              </w:rPr>
              <w:t>N2</w:t>
            </w:r>
            <w:r>
              <w:rPr>
                <w:rFonts w:cs="Tahoma" w:ascii="Tahoma" w:hAnsi="Tahoma"/>
                <w:sz w:val="14"/>
                <w:szCs w:val="14"/>
              </w:rPr>
              <w:t xml:space="preserve">  ձևե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պատակով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ձա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րականաց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ը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ոլոր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ասնակիցներ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`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  <w:t xml:space="preserve">շրջանակային  համաձայնագրերի  միջոցով  գնում  կատարելու  ընթացակարգի էլ. 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val="ru-RU"/>
              </w:rPr>
              <w:t>Փոստի  հասցեի   միջոց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ru-RU"/>
              </w:rPr>
              <w:t>Լիլիթ Ղալակչ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ru-RU"/>
              </w:rPr>
              <w:t>/0264/02-33-53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gavaribk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z w:val="20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af-ZA"/>
        </w:rPr>
        <w:t>`  &lt;&lt;</w:t>
      </w:r>
      <w:r>
        <w:rPr>
          <w:rFonts w:cs="GHEA Grapalat;Franklin Gothic Medium Cond" w:ascii="GHEA Grapalat;Franklin Gothic Medium Cond" w:hAnsi="GHEA Grapalat;Franklin Gothic Medium Cond"/>
          <w:b w:val="false"/>
          <w:i w:val="false"/>
          <w:sz w:val="20"/>
          <w:u w:val="none"/>
          <w:lang w:val="ru-RU"/>
        </w:rPr>
        <w:t>Գավառի  բժշկական կենտրոն&gt;&gt;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Arial Cyr">
    <w:charset w:val="00"/>
    <w:family w:val="swiss"/>
    <w:pitch w:val="default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ր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տ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БК</cp:lastModifiedBy>
  <cp:lastPrinted>2016-02-10T12:27:00Z</cp:lastPrinted>
  <dcterms:modified xsi:type="dcterms:W3CDTF">2016-02-10T08:28:00Z</dcterms:modified>
  <cp:revision>72</cp:revision>
  <dc:subject/>
  <dc:title>                                        Ð²Úî²ð²ðàôÂÚàôÜ ´²ò  ÀÜÂ²ò²Î²ðàì  ÜàôØ   Î²î²ðºÈàô  Ø²êÆÜ</dc:title>
</cp:coreProperties>
</file>