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</w:rPr>
        <w:t>ՀԵՏՎՃԱՐԱՅԻՆ ՇԱՐԺԱԿԱՆ ՀԵՌԱԽՈՍԱԿԱՊ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3236011 ԲԸԱ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3236011 ԲԸԱՀ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տվճարային շարժական հեռախոսակապ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20"/>
              </w:rPr>
              <w:t>ՕՐԱՆԺ ԱՐՄԵՆԻ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20"/>
              </w:rPr>
              <w:t xml:space="preserve"> ՓԲ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ՕՐԱՆԺ 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6011 ԲԸԱ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ժամկետ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Times Armenian" w:ascii="GHEA Grapalat" w:hAnsi="GHEA Grapalat"/>
                <w:sz w:val="16"/>
                <w:szCs w:val="16"/>
              </w:rPr>
              <w:t>ՕՐԱՆԺ 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 Լուսավորիչ 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5@orange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04805400710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8599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4:03:00Z</dcterms:modified>
  <cp:revision>64</cp:revision>
  <dc:subject/>
  <dc:title>                                        Ð²Úî²ð²ðàôÂÚàôÜ ´²ò  ÀÜÂ²ò²Î²ðàì  ÜàôØ   Î²î²ðºÈàô  Ø²êÆÜ</dc:title>
</cp:coreProperties>
</file>